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9. november 12-13-14-én vettem részt a Civitas Pedagógiai Szakmai Szolgáltató Intézet szervezésében a </w:t>
      </w:r>
      <w:r>
        <w:rPr>
          <w:b/>
          <w:sz w:val="22"/>
          <w:szCs w:val="22"/>
        </w:rPr>
        <w:t>„Kompetencia alapú oktatási programcsomagok alkalmazása – idegen nyelvi programcsomag a 7-12. évfolyamon”</w:t>
      </w:r>
      <w:r>
        <w:rPr>
          <w:sz w:val="22"/>
          <w:szCs w:val="22"/>
        </w:rPr>
        <w:t xml:space="preserve"> című képzés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zést gyakorlati szempontból kevésbé hasznosnak, összességében inkább tanulságosnak tarto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vart, hogy a részben hétvégét is igénybe vevő képzés időpontjáról több hónapos várakozást követően csupán néhány nappal előtte kaptunk értesítést. A képzés két és fél hónapos csúszással indult. Ezzel rendkívül nehézzé válik a tanév hátralevő részében az előírt mennyiségű óraszámban dolgozni a bevezetendő modulokkal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képzés otthon elkészítendő dolgozattal zárul, amelyben integrálni kell modulokat a választott csoport tanmenetébe – meghatározott óraszámban. A csúszás miatt egy előre átgondolt, a csoport sajátosságait is figyelembe vevő, egész évre tervezett munkát kell a folytatásban újragondolni, módosítani, egy logikus rendszerben felépülő tananyag szerkezetébe kell belenyúlni. Majd ennek megfelelően dolgozni a tanév során. Ezzel sérülhet a tanévkezdéskor átgondolt munka – és a helyi tantervünkben megfogalmazott célok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vart, hogy a képzés együtt kezelte az általános iskola 7., és a gimnázium 10-11., nyelvi tagozatos osztályaiban tanító kollégák munkáját. Így sok olyan eleme volt a módszertani munkának, amely számomra nem volt előre mutat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vart, hogy túl későn vált ketté az angol és a német szakos kollégák műhelymunkája. Ez sajnos az előzetes program alapján már látható volt. Az előző pontban jelzett probléma miatt a műhelymunka sem bizonyult számomra elég hatékonynak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gy érzem, a képzés bizonyos pontokon kicsit alulértékeli a pedagógusokat. A képzésen részt vevő kollégák számára nem volt ismertelen a kooperatív tanulás módszere, a kompetencia alapú munka. Többségünk korszerű tananyagokból dolgozik, amelyek lehetőséget adnak alkotó, kreatív, a diákok kompetenciáit fejlesztő módszertani munkár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elméleti prezentációk, ismerteanyagok aránytalanul sok időt vettek igénybe. A gyakorlati munkával kapcsolatos problémák nagy része csak a képzés után, a modulok otthoni, részletes tanulmányozásakor derült ki számomr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műhelymunka során betekintettünk néhány modulba, egyet részletesen elemeztünk. Ezek azonban továbbra is „levegőben lógtak”, minden tananyagtól, konkrét példától függetlenül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épzés nem adott választ arra, hogy a modulok, az azokra épülő módszertan (kreatív kommunikáció, internet-használat, …), ill. az általuk közvetített ismeretanyag mennyire illeszkedik a gimnázium kimenetét képező - mindkét szintű - érettségi követelményeihez. A később tanulmányozott modulleírások is csak részben adtak választ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Jó volt pozitív gondolkodású, nyitott, kreatív kollégákkal találkozni, beszélgetni, akik sok területen hasonlóan gondolkodnak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Jó volt tapasztalni, hogy a képzőink gyerekcentrikusak, a gyakorlat talaján állnak, gazdag a módszertani tárházuk, és pontosan tudták, miről beszéltek, hiszen mindketten gyakorló pedagógusok, és részt vettek a modulok tesztelésében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Valamennyi elméleti anyagot, a modulok gyűjteményét, valamint hasznos linklistát megkaptuk CD-n, ez praktikus, egyszerűsíti a munkánkat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ó lenne, ha a képzés végén, ill. a záródolgozatban megfogalmazott problémák, kételyek, kérdések  - de a pozitív gondolatok is - eljutnának az érintettekhez.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, 2009. november 23.</w:t>
        <w:tab/>
        <w:tab/>
        <w:tab/>
        <w:tab/>
        <w:tab/>
        <w:t>Dibusz Anikó, némettan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Berzsenyi Dániel Gimnázi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firstLine="227"/>
      <w:jc w:val="both"/>
    </w:pPr>
    <w:rPr>
      <w:lang w:val="de-DE"/>
    </w:rPr>
  </w:style>
  <w:style w:type="paragraph" w:styleId="Stlus4">
    <w:name w:val="Stílus4"/>
    <w:basedOn w:val="Normal"/>
    <w:qFormat/>
    <w:pPr>
      <w:numPr>
        <w:ilvl w:val="0"/>
        <w:numId w:val="2"/>
      </w:numPr>
      <w:spacing w:before="120" w:after="0"/>
    </w:pPr>
    <w:rPr>
      <w:b/>
      <w:sz w:val="22"/>
      <w:szCs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53:00Z</dcterms:created>
  <dc:creator>aniko</dc:creator>
  <dc:description/>
  <cp:keywords/>
  <dc:language>en-US</dc:language>
  <cp:lastModifiedBy>GHOST_1</cp:lastModifiedBy>
  <dcterms:modified xsi:type="dcterms:W3CDTF">2009-11-23T07:06:00Z</dcterms:modified>
  <cp:revision>31</cp:revision>
  <dc:subject/>
  <dc:title>2009</dc:title>
</cp:coreProperties>
</file>