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TÁMOP-program keretében 2010. január 7-8-9-én részt vettem a Tinta Tanácsadó Kft szervezésében a </w:t>
      </w:r>
      <w:r>
        <w:rPr>
          <w:b/>
        </w:rPr>
        <w:t>„Kooperatív módszertanra épülő együttműködés csoportban”</w:t>
      </w:r>
      <w:r>
        <w:rPr/>
        <w:t>című továbbképzé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sszességében a képzést rendkívül hasznosnak, gondolkodásformálónak, gyakorlat-és gyerekközpontúnak – és feltétlenül szükségesnek is tartott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nek számomra az egyik legnagyobb pozitívuma az volt, hogy mindazt, amiről a kooperatív tanulás szól, valóban ki is próbáltuk, érezve – és megfogalmazva annak építő hatásait, gyerekek együttműködését fejlesztő erejét.</w:t>
      </w:r>
    </w:p>
    <w:p>
      <w:pPr>
        <w:pStyle w:val="Normal"/>
        <w:rPr/>
      </w:pPr>
      <w:r>
        <w:rPr/>
        <w:t xml:space="preserve">A képzésen kapott, elméleti ismereteket rendszerező hallgatói segédletet magunk is kooperatív technikákkal dolgoztuk fel, így a száraz elmélet a képzés végére valóban hasznos tudássá vá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- éppen a gyakorlati feladatok segítségével – rávilágított a hagyományos iskolai gyakorlat hibáira, tévhiteire; válaszokat adott arra, hogy miként küszöbölhetőek ki a kooperatív tanulás korlátai, milyen lehetőségeket kínál a jelenlegi gyakorlat a kooperatív munkaformák alkalmazására, hol a helye a kooperatív technikáknak a pedagógus munkáj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z tudatosította bennem: a gondolkodást, szociális együttműködést fejlesztő kooperatív munka alkalmazásához a magunk hagyományos módszerei – és tanítási attitűdjei - sok ponton erőteljes újragondolásra szorulnak. Ezzel együtt a gyerekek, szülők gondolkodását is formálni kell. Intézményen belül is szükséges a kollégák szoros együttműködése.</w:t>
      </w:r>
    </w:p>
    <w:p>
      <w:pPr>
        <w:pStyle w:val="Normal"/>
        <w:rPr/>
      </w:pPr>
      <w:r>
        <w:rPr/>
        <w:t>Az amúgy is nehéz helyzetben lévő pedagógusok számára ez rendkívül nagy munkát jel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szett, hogy a képzés a fokozatosság és rendszeresség elvét vallja, azaz az elsajátított kooperatív technikákat fokozatosan, apránként célszerű beépíteni a munkánkba, megismertetni azt a diákokkal – de a siker érdekében rendszeresen kell alkalmazni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szett, hogy a képzőnk magas szintű szakmai – módszertani tudással rendelkezik, elkötelezett az iránt, amiről beszél – és pontosan ismeri az oktatás - benne a pedagógusok jelenlegi helyzetét, problém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valóban sok-sok ötletet adott kooperatív technikák bevezetésére, alkalmazására. Úgy érzem, érdemes a munkámat ebben a szellemben megújítani – természetesen a helyi tantervünkben megfogalmazott célokkal összhang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tszett, hogy a képzés nem több hetet igénybe vevő záródolgozatot kért, hanem ott helyben, a részt vevő kollégákkal közösen készítettük el a lezárást jelentő, kooperatív technikákat tartalmazó óraterv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nálom, hogy a képzésnek nincs olyan jellegű folytatása, ahol a későbbiekben bizonyos időközönként műhelymunka keretében a gyakorlati tapasztalatainkról is tudnánk beszé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0. január 10.</w:t>
        <w:tab/>
        <w:tab/>
        <w:tab/>
        <w:tab/>
        <w:t>Dibusz Anikó, némettan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rzsenyi Dániel Gimnázi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227"/>
      <w:jc w:val="both"/>
    </w:pPr>
    <w:rPr>
      <w:lang w:val="de-DE"/>
    </w:rPr>
  </w:style>
  <w:style w:type="paragraph" w:styleId="Stlus4">
    <w:name w:val="Stílus4"/>
    <w:basedOn w:val="Normal"/>
    <w:qFormat/>
    <w:pPr>
      <w:numPr>
        <w:ilvl w:val="0"/>
        <w:numId w:val="2"/>
      </w:numPr>
      <w:spacing w:before="120" w:after="0"/>
    </w:pPr>
    <w:rPr>
      <w:b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29:00Z</dcterms:created>
  <dc:creator>aniko</dc:creator>
  <dc:description/>
  <cp:keywords/>
  <dc:language>en-US</dc:language>
  <cp:lastModifiedBy>aniko</cp:lastModifiedBy>
  <dcterms:modified xsi:type="dcterms:W3CDTF">2010-01-10T16:57:00Z</dcterms:modified>
  <cp:revision>17</cp:revision>
  <dc:subject/>
  <dc:title>Re</dc:title>
</cp:coreProperties>
</file>