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P - program keretében 2010. február 22-23-24-én részt vettem a Tinta Tanácsadó Kft szervezésében a </w:t>
      </w:r>
      <w:r>
        <w:rPr>
          <w:b/>
        </w:rPr>
        <w:t xml:space="preserve">„Projektpedagógia és a tömbösített tanulásszervezés alkalmazása a tanítás-tanulás folyamatában” </w:t>
      </w:r>
      <w:r>
        <w:rPr/>
        <w:t>című továbbképz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sségében a képzést hasznosnak tar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zés szerves folytatása, jó kiegészítése volt a kooperatív tanulásszervezésről szóló képzésnek. Ugyanazzal a képzővel dolgoztunk, akinek a személye nem csak a gondolat folytonosságát biztosította, de személye garancia volt arra, hogy ismételten a napi gyakorlatban jól hasznosítható ötleteket ka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során tisztázódott a projekt, témahét, modul fogalma. Jó volt konkrét példákon át megfigyelni, hogyan és milyen eredményekkel szerveznek más iskolák projekteket, témaheteket. Ezeknek a programoknak egy-egy elemét érdemes át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szettek a képzés zárását jelentő, a részt vevő kollégák iskolájában megvalósuló projektek bemutatói. Valamennyi projekt számtalan olyan ötletet tartalmaz, amelyek – természetesen a helyi feltételekhez igazodva – nálunk is megvalósít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volt a gyerekek iránt elkötelezett pedagógusokkal találkozni, beszélgetni; kiderült, hogy - TÁMOP- on belül, de attól függetlenül is – valóban hasonló problémákkal küzdünk. Kár, hogy kevés az az alkalom, ahol ilyen körben beszélgethetünk általános iskolai kollégá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szett, hogy a képzés során végig rendelkezésünkre álltak a témával kapcsolatos szakköny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életi tudnivalókat tartalmazó hallgatói segédlet több helyen pontatlanul, sőt nem érthetően fogalmaz, ami jelentősen nehezítette a munkát, többször fölösleges vitát oko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érzem, nem evidens, hogy a módszertani megújulást szolgáló egyes képzések egységesen 30 órásak legyenek. A projektekkel talán kevesebb órában is elegendő lett volna foglakozni, míg a kompetencia-fejlesztést szolgáló modulok, ill. a kooperatív tanulási technikák több időt igényeltek volna az adott képzés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során felszínre került sok, a TÁMOP – programmal kapcsolatos problémánk. Sokunk elmondása, tapasztalata alapján a fő gond nem az, hogy nem tudjuk, milyen tananyagok, modulok segítségével fejlesszük a gyerekek kompetenciáit – tettük eddig is, és tesszük ezt most is nap, mint nap – hanem az, hogy formailag, adminisztrációban hogyan tudunk megfelelni az előírásoknak. Ezeknek ugyanis jó néhány eleme együtt jelenik meg a tanórákon, nehéz tehát külön „fiókokba” tenni őket. Az ellenőrzések során pedig – sajnos – ezen van a hangsúly, nem pedig a munka tartalmi részé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március 1.</w:t>
        <w:tab/>
        <w:tab/>
        <w:tab/>
        <w:tab/>
        <w:tab/>
        <w:t>Dibusz An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tan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8:00Z</dcterms:created>
  <dc:creator>aniko</dc:creator>
  <dc:description/>
  <cp:keywords/>
  <dc:language>en-US</dc:language>
  <cp:lastModifiedBy>aniko</cp:lastModifiedBy>
  <dcterms:modified xsi:type="dcterms:W3CDTF">2010-02-28T18:58:00Z</dcterms:modified>
  <cp:revision>12</cp:revision>
  <dc:subject/>
  <dc:title>Reflexió</dc:title>
</cp:coreProperties>
</file>