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rater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Tantárgy:</w:t>
        <w:tab/>
        <w:tab/>
        <w:t>Német nyelv (idegennyelvi kompetencia)</w:t>
      </w:r>
    </w:p>
    <w:p>
      <w:pPr>
        <w:pStyle w:val="Normal"/>
        <w:spacing w:lineRule="auto" w:line="288"/>
        <w:rPr/>
      </w:pPr>
      <w:r>
        <w:rPr/>
        <w:t>Az óra helye:</w:t>
        <w:tab/>
        <w:t>Berzsenyi Dániel Gimnázium, Budapest</w:t>
      </w:r>
    </w:p>
    <w:p>
      <w:pPr>
        <w:pStyle w:val="Normal"/>
        <w:spacing w:lineRule="auto" w:line="288"/>
        <w:rPr/>
      </w:pPr>
      <w:r>
        <w:rPr/>
        <w:t>Ideje:</w:t>
        <w:tab/>
        <w:tab/>
        <w:t>2009. december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Csoport:</w:t>
        <w:tab/>
        <w:tab/>
        <w:t xml:space="preserve">10. D (nyelvi tagozat) / 18 tanuló </w:t>
      </w:r>
    </w:p>
    <w:p>
      <w:pPr>
        <w:pStyle w:val="Normal"/>
        <w:spacing w:lineRule="auto" w:line="288"/>
        <w:ind w:left="1134" w:firstLine="1134"/>
        <w:rPr/>
      </w:pPr>
      <w:r>
        <w:rPr/>
        <w:t>(TÁMOP - programban részt vevő csoport)</w:t>
      </w:r>
    </w:p>
    <w:p>
      <w:pPr>
        <w:pStyle w:val="Normal"/>
        <w:spacing w:lineRule="auto" w:line="288"/>
        <w:rPr/>
      </w:pPr>
      <w:r>
        <w:rPr/>
        <w:t>Tananyag:</w:t>
        <w:tab/>
        <w:tab/>
        <w:t>Tangram 2. A / 3. lecke / évszakok / a tavasz</w:t>
      </w:r>
    </w:p>
    <w:p>
      <w:pPr>
        <w:pStyle w:val="Normal"/>
        <w:spacing w:lineRule="auto" w:line="288"/>
        <w:rPr/>
      </w:pPr>
      <w:r>
        <w:rPr/>
        <w:t>Tanár:</w:t>
        <w:tab/>
        <w:tab/>
        <w:t xml:space="preserve">Dibusz Anikó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anulási cél:</w:t>
        <w:tab/>
        <w:t xml:space="preserve">Egy évszak összefüggő bemutatása: a tavasz </w:t>
      </w:r>
    </w:p>
    <w:p>
      <w:pPr>
        <w:pStyle w:val="Normal"/>
        <w:ind w:left="1134" w:firstLine="1134"/>
        <w:rPr/>
      </w:pPr>
      <w:r>
        <w:rPr/>
        <w:t>Szókincs ismétlése, rendszerezése, bőv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 előzetes ismeretek:</w:t>
      </w:r>
    </w:p>
    <w:p>
      <w:pPr>
        <w:pStyle w:val="Normal"/>
        <w:ind w:left="1134" w:firstLine="1134"/>
        <w:rPr/>
      </w:pPr>
      <w:r>
        <w:rPr/>
        <w:t>Alapvető szavak, kifejezések ismerete: időjárás, természeti elemek,</w:t>
      </w:r>
    </w:p>
    <w:p>
      <w:pPr>
        <w:pStyle w:val="Normal"/>
        <w:rPr/>
      </w:pPr>
      <w:r>
        <w:rPr/>
        <w:tab/>
        <w:tab/>
        <w:t>szabadidős elfoglaltságok, ünne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lesztendő nyelvi készség:</w:t>
      </w:r>
    </w:p>
    <w:p>
      <w:pPr>
        <w:pStyle w:val="Normal"/>
        <w:ind w:left="1134" w:firstLine="1134"/>
        <w:rPr/>
      </w:pPr>
      <w:r>
        <w:rPr/>
        <w:t xml:space="preserve">Beszédkészsé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ciális cél:</w:t>
        <w:tab/>
        <w:t>Együttműködési készség fejlesztés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nkaformák, módszerek:</w:t>
        <w:tab/>
        <w:tab/>
        <w:t xml:space="preserve"> </w:t>
      </w:r>
    </w:p>
    <w:p>
      <w:pPr>
        <w:pStyle w:val="Normal"/>
        <w:ind w:left="2265" w:hanging="0"/>
        <w:rPr/>
      </w:pPr>
      <w:r>
        <w:rPr/>
        <w:t>Csoportmunka; kooperatív csoportmunka (diákkvartett, szóforgó, csoportforg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ök:</w:t>
        <w:tab/>
        <w:tab/>
        <w:t>projektor, laptop, aktív tábl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ab/>
        <w:t>puzzle-darabok ( előzetes otthoni felkészülés)</w:t>
      </w:r>
    </w:p>
    <w:p>
      <w:pPr>
        <w:pStyle w:val="Normal"/>
        <w:rPr/>
      </w:pPr>
      <w:r>
        <w:rPr/>
        <w:tab/>
        <w:tab/>
        <w:t>fotósorozat (ppt) (előzetes otthoni felkészülés)</w:t>
      </w:r>
    </w:p>
    <w:p>
      <w:pPr>
        <w:pStyle w:val="Normal"/>
        <w:rPr/>
      </w:pPr>
      <w:r>
        <w:rPr/>
        <w:tab/>
        <w:tab/>
        <w:t>szókártyák (előzetes otthoni felkészülés)</w:t>
      </w:r>
    </w:p>
    <w:p>
      <w:pPr>
        <w:pStyle w:val="Normal"/>
        <w:ind w:left="2259" w:hanging="0"/>
        <w:rPr/>
      </w:pPr>
      <w:r>
        <w:rPr/>
        <w:t>házi feladathoz: népdal szövegének szavai (előzetes otthoni felkészülé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is mellékletek:</w:t>
        <w:tab/>
        <w:t>tavasz.ppt</w:t>
      </w:r>
    </w:p>
    <w:p>
      <w:pPr>
        <w:pStyle w:val="Normal"/>
        <w:rPr/>
      </w:pPr>
      <w:r>
        <w:rPr/>
        <w:tab/>
        <w:tab/>
        <w:t>tavasz_feladatok.doc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24"/>
        <w:gridCol w:w="2981"/>
        <w:gridCol w:w="3522"/>
        <w:gridCol w:w="1900"/>
        <w:gridCol w:w="2181"/>
        <w:gridCol w:w="819"/>
      </w:tblGrid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 lépése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tevékenysé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a, módsz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zközök, </w:t>
              <w:br/>
              <w:t>kiegészítő anyago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alakítá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letlenszerűen csoportokat alakít</w:t>
              <w:br/>
              <w:t>Puzz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-puzzle-darabok húzásával csoportokba rendeződn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böző, tavaszt ábrázoló képek darabj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ók rövid bemutatása, csoportnév választása, téma meghatározá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ogalmazza a feladatot; rákérdez az óra várható témájá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onként, közösen megbeszélik, majd röviden bemutatják a képet; nevet választanak maguknak a kép alapján; ötleteket adnak az óra témájá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puzzle-kép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asz: szógyűjté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Fotósorozatot vetít</w:t>
            </w:r>
            <w:r>
              <w:rPr/>
              <w:t xml:space="preserve"> zenei háttérrel; megfogalmazza a feladato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nileg jegyzeteket készítenek a fotók ill. a zene alapj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ni munka csoportokon belü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jektor, laptop, aktív tábl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ppt-prezentáció </w:t>
            </w:r>
            <w:r>
              <w:rPr/>
              <w:t>(26 fotó, 10 mp-es követéssel)</w:t>
              <w:br/>
              <w:t xml:space="preserve">Vivaldi: </w:t>
              <w:br/>
              <w:t>Négy évszak / Tavas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otón látottak összefoglalása, ellenőrzé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ogalmazza a feladato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okban közös listát készítenek, majd csoportforgóban egyeztetik, kiegészít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munka</w:t>
              <w:br/>
              <w:t>csoportforg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kincs bővítése, új elemek tisztázása, ellenőrzé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ogalmazza a feladatot, kiosztja a már vetített fotókat és hozzá a szókártyákat; felhívja a figyelmet a 27. „képre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oportokban maguk között véletlenszerűen szétosztják a képeket, szavakat, majd egyenként, egymás után teszik le őket úgy, hogy párokba rendeződjenek a képek és a szavak; (egy lerakott szókártya mellé csak a hozzá tartozó, vagy annak gondolt kép kerülhet. Csak akkor léphet tovább a csoport, ha megtaláltak egy kép-szó-párt. A 27. képet a csoport maga készítheti el; </w:t>
            </w:r>
          </w:p>
          <w:p>
            <w:pPr>
              <w:pStyle w:val="Normal"/>
              <w:rPr/>
            </w:pPr>
            <w:r>
              <w:rPr/>
              <w:t>Csoportforgóval ellenőrzik a feladatot; az új szavakat leírják a füzet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munka</w:t>
              <w:br/>
              <w:t>csoportforg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ók, szókárty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t információk összefüggő rendszerezése megadott szempontok alapjá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onként kiosztja a szempontokat; minden csoport minden szempontot megkap. Előre felhívja a figyelmet az ellenőrzés módjá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orábbi képek segítségével egyéni munkában „kifejtik” az adott szempontot; jegyzeteket készíten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ni munka csoportokon belü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bbi fotó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őrzés – egyben összefoglalá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ogalmazza a feladatot; Kisorsolja, melyik csoport mutatja be a megnevezett szempontot, ill. hogy annak melyik tagja lesz ténylegesen a szóvivő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indítja a vetítés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soportok röviden közösen megbeszélik, kiegészítik a jegyzeteket.</w:t>
              <w:br/>
              <w:t>Az egyes csoportok kisorsolt „szóvivői” (függetlenül tehát attól, hogy ők maguk melyik szempontot dolgozták ki) a vetítéssel párhuzamosan, a fotókhoz kapcsolódva mesélnek a tavaszról – mindenki csak a sorsolással kapott szempontja alapj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kkvarte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Korábbi ppt-fotósorozat</w:t>
            </w:r>
            <w:r>
              <w:rPr/>
              <w:t xml:space="preserve"> (kézi továbbítássa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i felad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ogalmazza a feladatot: „Írj otthon egy, a tavaszról szóló verset!”</w:t>
              <w:br/>
              <w:t>Kiosztja a feladatlapoka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, a tavaszról szóló német népdal szavait tartalmazó feladatla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busz Anikó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vel elsősorban arra voltam kíváncsi, hogyan tudnak a gyerekek együtt dolgozni, hogyan viszonyulnak számukra még új, de egyszerű kooperatív technikákhoz, könnyen feldolgozható, korábbi tanulmányainkból egyes elemeiben jórészt már ismert témát választotta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ktív tábla használatáról szóló képzésen még nem vettem részt, ezért a táblát a szoftver ismeretének hiányában egyelőre csak kivetítésre használom. Az aktív tábla szoftverének alkalmazásával természetesen másképp oldottam volna meg a problémát. Akkor valószínűleg az óra nagyobb hányadában tudtuk volna a táblát segítségül hívni – a gyerekek aktív bevonásával. </w:t>
      </w:r>
    </w:p>
    <w:p>
      <w:pPr>
        <w:pStyle w:val="Footnote"/>
        <w:rPr/>
      </w:pPr>
      <w:r>
        <w:rPr/>
        <w:t>Az aktív tábla és a projektor rögzített a teremben, a laptopot azonban megfelelő bútor híján minden alkalommal külön kell bevi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0:00Z</dcterms:created>
  <dc:creator>aniko</dc:creator>
  <dc:description/>
  <cp:keywords/>
  <dc:language>en-US</dc:language>
  <cp:lastModifiedBy>GHOST_1</cp:lastModifiedBy>
  <dcterms:modified xsi:type="dcterms:W3CDTF">2010-01-11T07:35:00Z</dcterms:modified>
  <cp:revision>15</cp:revision>
  <dc:subject/>
  <dc:title>Óraterv</dc:title>
</cp:coreProperties>
</file>