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wertung der Arbeit mit dem Modul: „Kaum zu glauben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Zur Erinnerung: Das haben wir in diesem Modul gemach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lang w:val="de-DE"/>
        </w:rPr>
        <w:t>Interaktive Aufgaben an der digitalen Tafel:</w:t>
      </w:r>
    </w:p>
    <w:p>
      <w:pPr>
        <w:pStyle w:val="Normal"/>
        <w:ind w:left="113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unglaubliche Fotos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unglaubliche Behauptungen und deren Einstufung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och so ein Zufall?“ – Napoleon und Hitler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Kannst du das Lesen?“ – unglaublicher Tex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beit in Expertengruppen + „Galeriegang“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je ein Plakat zu unglaublichen Geschichten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zur Kontrolle: „Schülerquartett“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schriftliche diagnostische Kontrollaufg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niprojek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in Projektgruppen je ein unglaubliches Produkt entwerfen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und präsent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as hast du in diesem Modul besonders interessant gefun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st du in diesem Modul etwas Neues gelernt? Wenn ja, w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hat dir in diesem Modul keinen Spaß gema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für Vorschläge hast du für die weitere Arbei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de-DE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9:00Z</dcterms:created>
  <dc:creator>aniko</dc:creator>
  <dc:description/>
  <cp:keywords/>
  <dc:language>en-US</dc:language>
  <cp:lastModifiedBy>GHOST_1</cp:lastModifiedBy>
  <dcterms:modified xsi:type="dcterms:W3CDTF">2010-03-23T06:30:00Z</dcterms:modified>
  <cp:revision>5</cp:revision>
  <dc:subject/>
  <dc:title>Auswertung der Arbeit mit dem Modul: „Kaum zu glauben“</dc:title>
</cp:coreProperties>
</file>