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Modul: „Kaum zu glauben”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(Diagnostische) Kontrollaufgabe zu den unglaublichen Geschichten</w:t>
      </w:r>
    </w:p>
    <w:p>
      <w:pPr>
        <w:pStyle w:val="Normal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440.95pt,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Ergänze bitte die Sätze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egnen – sich weigern, h. – e Befreiung – r Flaschenzug – betrügen, o. h. o. – spenden, h. – </w:t>
      </w:r>
    </w:p>
    <w:p>
      <w:pPr>
        <w:pStyle w:val="Normal"/>
        <w:rPr>
          <w:lang w:val="de-DE"/>
        </w:rPr>
      </w:pPr>
      <w:r>
        <w:rPr>
          <w:lang w:val="de-DE"/>
        </w:rPr>
        <w:t>stecken bleiben, ie. i. ie. – r Schrei – s Gewinnspiel – versorgen, h. – bellen, h. – ein/sperren, h. – sich melden, h. – sich verkeilen, h. – r Affenkäfig – vermitteln, h. – ziehen, zog, h. gezogen – herein/fallen (ä), ie. i. a. – rufen, ie. h. u - zunutze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Eine stark übergewichtige Frau …………………….. in Südafrika in einer Höhle …………………………………………… und hat 23 weitere Touristen unter der Erde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Die Frau …………………………   ……….. am Neujahrstag in der Touristenattraktion „Tunnel of Love“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Erst mit Hilfe eines ………………………………….. und eines Gleitmittels konnte sie befreit werden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Ein privater Rettungsdienst und Helfer aus den benachbarten Städten wurden zur Hilfe ……………………………………. 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Die Touristen, die in der Höhle gefangen waren, wurden mit  Decken, Trinkwasser und Schokolade ……………………………….. 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Die Übergewichtige kam nach ihrer ……………………………………….. ins Krankenhaus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Am Markplatz von Kaiserslautern passiert heute das Unglaubliche: Es wird Geld ……………………………….., und zwar 75 000 Euro!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de-DE"/>
        </w:rPr>
        <w:t>Marco Hilgert, der Lastwagenfahrer hat beim Radio- ……………………………….  „Was würden Sie für 100 000 Euro machen?“ mitgemacht und mit seiner Idee gewonnen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de-DE"/>
        </w:rPr>
        <w:t>Die Konkurrenz war sehr groß: Ein Bewerber bot an, 4 Wochen nackt in einem ………………………………………… auszuharren; eine Frau plante, sich alle Zähne …………………… zu lassen. Ein weiterer Bewerber wollte von seinem Gewinn 99 999 Euro an Kinder in Not …………………………….. 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Die Japaner sehen offensichtlich keinen Unterschied zwischen einem Pudel und einem Schaf. Diese Unwissenheit hat sich eine Betrügerbande ………………………… gemacht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Wenn ………………… unser Hund ……………………….., sein Hundefutter zu fressen, oder noch nie in seinem Leben ………………………..   ………………., dann ist es ziemlich wahrscheinlich, dass unser Hund in Wirklichkeit ein Schaf ist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Die Schauspielerin Maiko Kawakami  wurde auch von einer Organisation ……………………………., die gegen viel Geld Pudel als Haustiere ………………………………… . In Japan sind Pudel nämlich der letzte ………………………….. 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de-DE"/>
        </w:rPr>
      </w:pPr>
      <w:r>
        <w:rPr>
          <w:lang w:val="de-DE"/>
        </w:rPr>
        <w:t>Nach dem Bekanntwerden des Falls ……………………….  …………. Hunderte von „Pudel-Besitzern“ bei der Polizei, die ebenfalls auf die Bande ………………………………….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4:00Z</dcterms:created>
  <dc:creator>aniko</dc:creator>
  <dc:description/>
  <cp:keywords/>
  <dc:language>en-US</dc:language>
  <cp:lastModifiedBy>GHOST_1</cp:lastModifiedBy>
  <dcterms:modified xsi:type="dcterms:W3CDTF">2010-03-23T06:53:00Z</dcterms:modified>
  <cp:revision>7</cp:revision>
  <dc:subject/>
  <dc:title>Modul: „Kaum zu glauben”</dc:title>
</cp:coreProperties>
</file>