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Kaum zu glauben” / Arbeitsblätter 1.1. 1.4. und 2.3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ruppe:</w:t>
        <w:tab/>
        <w:tab/>
        <w:t>10.D (Fortgeschrittene)</w:t>
      </w:r>
    </w:p>
    <w:p>
      <w:pPr>
        <w:pStyle w:val="Normal"/>
        <w:rPr>
          <w:lang w:val="de-DE"/>
        </w:rPr>
      </w:pPr>
      <w:r>
        <w:rPr>
          <w:lang w:val="de-DE"/>
        </w:rPr>
        <w:t>Lehrbuch:</w:t>
        <w:tab/>
        <w:tab/>
        <w:t xml:space="preserve">Tangram 2. A </w:t>
      </w:r>
    </w:p>
    <w:p>
      <w:pPr>
        <w:pStyle w:val="Normal"/>
        <w:rPr>
          <w:lang w:val="de-DE"/>
        </w:rPr>
      </w:pPr>
      <w:r>
        <w:rPr>
          <w:lang w:val="de-DE"/>
        </w:rPr>
        <w:t>Thema:</w:t>
        <w:tab/>
        <w:tab/>
        <w:t xml:space="preserve">Unglaubliche Erscheinungen / Lektion 5. </w:t>
      </w:r>
    </w:p>
    <w:p>
      <w:pPr>
        <w:pStyle w:val="Normal"/>
        <w:rPr/>
      </w:pPr>
      <w:r>
        <w:rPr>
          <w:lang w:val="de-DE"/>
        </w:rPr>
        <w:t>Dauer:</w:t>
        <w:tab/>
        <w:tab/>
        <w:tab/>
        <w:t>6 – 7 Stu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2124"/>
        <w:rPr/>
      </w:pPr>
      <w:r>
        <w:rPr>
          <w:b/>
          <w:lang w:val="de-DE"/>
        </w:rPr>
        <w:t>Lernziel:</w:t>
      </w:r>
      <w:r>
        <w:rPr>
          <w:lang w:val="de-DE"/>
        </w:rPr>
        <w:tab/>
        <w:t>Miniprojekt: ein unglaubliches Produkt entwerfen, präsentieren</w:t>
        <w:br/>
        <w:t xml:space="preserve">Glauben und Zweifel ausdrücken </w:t>
        <w:br/>
        <w:t>Stellungnahme und Begründung</w:t>
      </w:r>
    </w:p>
    <w:p>
      <w:pPr>
        <w:pStyle w:val="Normal"/>
        <w:ind w:left="2124" w:hanging="2124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2124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chwerpunkte der Entwicklung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832" w:hanging="2832"/>
        <w:rPr/>
      </w:pPr>
      <w:r>
        <w:rPr>
          <w:lang w:val="de-DE"/>
        </w:rPr>
        <w:t xml:space="preserve">Sprachliche Fertigkeiten: </w:t>
        <w:tab/>
        <w:t>Lesen, Sprechen, kreatives Schreiben</w:t>
        <w:br/>
        <w:br/>
      </w:r>
    </w:p>
    <w:p>
      <w:pPr>
        <w:pStyle w:val="Normal"/>
        <w:ind w:left="1416" w:hanging="1416"/>
        <w:rPr/>
      </w:pPr>
      <w:r>
        <w:rPr>
          <w:lang w:val="de-DE"/>
        </w:rPr>
        <w:t>Kompetenzen:</w:t>
        <w:tab/>
        <w:tab/>
        <w:tab/>
        <w:t>- Projektkompetenzen</w:t>
        <w:tab/>
      </w:r>
    </w:p>
    <w:p>
      <w:pPr>
        <w:pStyle w:val="Normal"/>
        <w:ind w:left="2832" w:hanging="0"/>
        <w:rPr>
          <w:lang w:val="de-DE"/>
        </w:rPr>
      </w:pPr>
      <w:r>
        <w:rPr>
          <w:lang w:val="de-DE"/>
        </w:rPr>
        <w:t xml:space="preserve">- landeskundliche Kompetenzen; Kompetenzen in anderen Bildungsbereichen (Geschichte, Geografie, </w:t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  <w:t>Kulturgeschichte, Biologie, Mathematik)</w:t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  <w:t>- Kooperative Arbeit</w:t>
      </w:r>
    </w:p>
    <w:p>
      <w:pPr>
        <w:pStyle w:val="Normal"/>
        <w:ind w:left="2124" w:firstLine="708"/>
        <w:rPr/>
      </w:pPr>
      <w:r>
        <w:rPr>
          <w:lang w:val="de-DE"/>
        </w:rPr>
        <w:t>- Internetbenutzung</w:t>
        <w:br/>
        <w:tab/>
        <w:t xml:space="preserve">- Arbeit an der digitalen Tafel (Software: </w:t>
      </w:r>
      <w:r>
        <w:rPr/>
        <w:t>Interwrite</w:t>
      </w:r>
      <w:r>
        <w:rPr>
          <w:lang w:val="de-DE"/>
        </w:rPr>
        <w:t>)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otwendige Vorkenntniss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ab/>
        <w:tab/>
        <w:tab/>
      </w:r>
      <w:r>
        <w:rPr>
          <w:lang w:val="de-DE"/>
        </w:rPr>
        <w:t xml:space="preserve">Auseinandersetzung mit unglaublichen Erscheinungen </w:t>
      </w:r>
    </w:p>
    <w:p>
      <w:pPr>
        <w:pStyle w:val="Normal"/>
        <w:ind w:left="2124" w:firstLine="6"/>
        <w:rPr/>
      </w:pPr>
      <w:r>
        <w:rPr>
          <w:lang w:val="de-DE"/>
        </w:rPr>
        <w:t xml:space="preserve">Meinungsäußerung; Redemittel zur Diskussion </w:t>
        <w:br/>
        <w:t>Kritik ausüben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Arbeitsmethoden</w:t>
      </w:r>
      <w:r>
        <w:rPr>
          <w:lang w:val="de-DE"/>
        </w:rPr>
        <w:t>:</w:t>
        <w:tab/>
        <w:t>Einzelarbeit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  <w:t xml:space="preserve">kooperative Techniken 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  <w:t>Plenu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Hilfsmittel</w:t>
      </w:r>
      <w:r>
        <w:rPr>
          <w:lang w:val="de-DE"/>
        </w:rPr>
        <w:t>:</w:t>
        <w:tab/>
        <w:tab/>
        <w:t>Arbeitsblätter 1.1. – 1.4. –2.3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Aufgaben für die digitale Tafel (Interwrite)</w:t>
      </w:r>
    </w:p>
    <w:p>
      <w:pPr>
        <w:pStyle w:val="Normal"/>
        <w:rPr/>
      </w:pPr>
      <w:r>
        <w:rPr>
          <w:lang w:val="de-DE"/>
        </w:rPr>
        <w:tab/>
        <w:tab/>
        <w:tab/>
        <w:t>Schritte der Arbeit auf Deutsch – an der digitalen Tafel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Packpapier, Filzstift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169"/>
        <w:gridCol w:w="2981"/>
        <w:gridCol w:w="3522"/>
        <w:gridCol w:w="1900"/>
        <w:gridCol w:w="2181"/>
        <w:gridCol w:w="771"/>
      </w:tblGrid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chritte der Arbei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hreraktivitä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chüleraktivitä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beitsmethode, Arbeitsfor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ilfsmittel, Ergänzungsmateriali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eit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1. Stunde </w:t>
              <w:br/>
              <w:t>(erste „Begegnung“ mit interaktiven Aufgabe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leitung des Thema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gt den Schülern ein Bild (optische Täuschung), fragt sie nach ihrem Eindruck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äußern sich zum Bild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o an der digitalen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immung des Themas: Unglaublich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gt die Schüler nach dem Thema der nächsten Stund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eiben ihre Ideen an die digitale Tafel, neben das Foto;</w:t>
              <w:br/>
              <w:t>decken das Thema an der Tafel a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, einzeln an der digitalen Taf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o an der digitalen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tere visuelle Beispiele zum Thema: Kaum zu glaub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gt den Schülern weitere Fotos (teils zugedeckt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aten, was auf den Fotos zugedeckt ist; </w:t>
              <w:br/>
              <w:t>decken die Fotos an der digitalen Tafel a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, einzeln an der digitalen Taf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os an der digitalen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’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weifel ausdrück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t die Schüler, ihre Meinungen zu den Fotos zu äußern und sie an die Tafel zu schreib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enden die Sätze an der Tafel mit ihren Ide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, einzeln an der digitalen Taf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os und Satzanfänge an der digitalen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’</w:t>
            </w:r>
          </w:p>
        </w:tc>
      </w:tr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llungnahme zu einer Behauptu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t die Schüler, zur Behauptung „ Die Mona Lisa hat keine Augenbrauen“ Stellung zu nehmen; zeigt dabei die Hälfte des Gemäld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skutieren und äußern sich zur Behauptung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s Beweis sehen sie sich das ganze Gemälde an der Tafel 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mälde Mona Lisa in 2 Teilen an der digitalen Tafel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inleitung zum Arbeitsblatt 1.1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6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2. Stunde (weitere interaktive Aufgabe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derholung zur Einleit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t die Schüler, sich zum Bild zu äußern (optische Täuschung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ußern sich kurz zum Bild und beweisen selbst die Täuschung an der digitalen Taf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, einzeln an der digitalen Taf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 an der digitalen Tafel auf 2 Schicht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hauptungen auf ihre Glaubhaftigkeit überprüf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ittet die Schüler, die Behauptungen einzustufen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rbeiten an der digitalen Tafel: wählen je eine Behauptung aus, äußern sich dazu und ordnen die entsprechende „Stufe“ der Glaubhaftigkeit zu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zeln an der digitalen Taf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hauptungen des Arbeitsblattes 1.1. an der digitalen Tafel – interaktiv verarbeit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leitung zum Ratespiel (Gleichheiten zwischen Napoleon und Hitler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eibt die zwei Geburtsdaten an die Tafel; lässt die Schüler rat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ten, welche berühmten Menschen aus der französischen, bzw. der deutschen Geschichte in den angegebenen Jahren geboren sin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tespiel (Gleichheiten zwischen Napoleon und Hitler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zeigt Stationen der Herrschaft von Napoleon; bittet die Schüler, ähnliche Ereignisse aus der deutschen Geschichte zu rat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gt die Schüler nach der Gesetzmäßigkei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sen die Fakten über Napoleon und raten, was in Deutschland unter der Herrschaft von Hitler passierte; „zaubern“ selbst die Lösungen an der digitalen Tafel „hervor“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ußern sich über Zusammenhänge zwischen den Jahreszahlen; schauen sich die Lösung an der digitalen Tafel 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, einzeln an der digitalen Taf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blatt 1.1. „Noch so ein Zufall“ – für die digitale Tafel verarbeit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saufgabe: Texte einstufen; selbst recherchier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verteilt alle Texte der Kopiervorlage 1.1;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bittet die Schüler, weitere, noch nicht besprochenen Texte zu Hause einzustuf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t die Schüler, selbst unglaubliche Erscheinungen im Internet zu recherchier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ußern sich zu Hause zu den Texten schriftlich und recherchieren im Interne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piervorlage 1.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3.St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leitung: „Kannst du das lesen?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gt den Schülern die Folie 1.4. an der digitalen Tafel und lässt sie raten;</w:t>
              <w:br/>
              <w:t>zeigt den Schülern die Lösung an der digitalen Tafel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gt die Schüler am Ende, warum sie den Text doch lesen konnten;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mulieren ihre ersten Eindrücke zum Text;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chauen sich den Text genauer an und versuchen ihn zu les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mulieren, warum der Text doch zu lesen war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uen sich die Lösung an der digitalen Tafel 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, einzel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lie 1.4. „Kannst du das lesen?“ – für die digitale Tafel verarbeit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trolle der Hausaufgab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ttet die Schüler, sich zu den gelesenen Texten zu äußern, bzw. über ihre Internetrecherche zu berichten 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skutieren in Paaren; berichten über ihre Recherche im Plenu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ararb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piervorlage 1.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3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lativierung der ersten Eindrück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gt die Schüler nach Gründen dafür, warum etwas als unglaublich eingestuft wi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legen in Kleingruppen, wovon es abhängt, was las unglaublich eingestuft wird, bzw. wann / ab wann sich das ändert; machen Notiz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arbe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ckpapier, Filzstif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’</w:t>
            </w:r>
          </w:p>
        </w:tc>
      </w:tr>
      <w:tr>
        <w:trPr>
          <w:trHeight w:val="8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4. St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Unglaubliches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xtverarbeitu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t Expertengruppen und verteilt je einen Text an die Gruppen;</w:t>
              <w:br/>
              <w:t>verteilt die Rol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llt die Aufgabe: die Expertengruppen sollen je ein Plakat zu ihrem Text erstell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en in Expertengrupp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operative Gruppenarbe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piervorlage 1.1 Teil 2,3,4: Texte zur Auswahl;</w:t>
              <w:br/>
              <w:t>einsprachige Worterklärung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llenkart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ckpapier, Filzstif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5’</w:t>
            </w:r>
          </w:p>
        </w:tc>
      </w:tr>
      <w:tr>
        <w:trPr>
          <w:trHeight w:val="8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einzelnen Schritte der kooperativen Arbeit sind an der digitalen Tafel zu sehen (selbstständiges Lesen, gemeinsame Besprechung, Klärung der unbekannten lexikalischen Elemente; gemeinsame Anfertigung eines Plakates, „Galeriegang“). Die kooperative Arbeit als Methode ist den Schülern schon bekannt, deshalb steht hier keine ausführliche Beschreibung.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5. St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äsentation der Texte („Galeriegang“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t die Expertengruppen, ihre Geschichten kurz zu wiederhol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t die Expertengruppen, Personen A-B-C-D zu wählen und die neuen Gruppen A-B-C-und D- zu bild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t die Gruppen A-B-C-und D, mit der Methode „Galeriegang“ die Texte zu erzähl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derholen schnell die Geschichten in Expertengrupp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n neue Gruppen A, B, C und D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hen von Tisch zu Tisch und der jeweilige Experte erzählt der Gruppe die Geschichte  - mit Hilfe des Plakat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operative Gruppenarbe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ige Plaka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6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bereitung des Miniprojekts / Hausaufgab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llt die Aufgabe: ein unglaubliches Projektprodukt entwerf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ässt die Schüler Themen im Bereich “Unglaubliches“ empfehlen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je nach Themenbereichen Gruppen bild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teilt das Arbeitsblatt zur Projektplanun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mpfehlen Themen, zu denen in der nächsten Stunde ein Projektprodukt entworfen wird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ilden Gruppen - je nach Interesse an Themen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anen das Projekt zu Hause (Internetrecherche ist möglic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, bzw. einzeln als Hausaufgab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blatt 2.3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jektphas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6. St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tellen des Projektprodukt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Schüler sich auf einen Projektplan einigen und das Produkt entwerf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skutieren und bestimmen in ihren Projektgruppen, welches Produkt sie entwickeln und was sie zur Realisierung benötig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twerfen das Produkt (erstellen ein Plakat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arbe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blatt 2.3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jektphas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ckpapier, Filzstifte, weitere Materialien je nach Bedarf der Projektgrupp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äsentation der Projektproduk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Gruppen ihre Produkte zu präsentier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Projektgruppen stellen mit Hilfe der Plakate ihre Produkte v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ige Plaka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7. St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wertung des Miniprojekts und der ganzen Arbei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einzelnen Projektgruppen die Arbeit der anderen Gruppen beurteil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ässt die Schüler einen Fragebogen ausfüllen </w:t>
            </w:r>
            <w:r>
              <w:rPr>
                <w:rStyle w:val="FootnoteCharacters"/>
                <w:rStyle w:val="FootnoteAnchor"/>
                <w:lang w:val="de-DE"/>
              </w:rPr>
              <w:footnoteReference w:id="2"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Projektgruppen äußern sich zur Arbeit der anderen Grupp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üllen einen Fragebogen aus, in dem sie die ganze Arbeit beurteilen (mit oder ohne den Namen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lenu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zel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gebog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’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Die Fragebögen werden vom Lehrer ausgewertet und in der nächsten Stunde präsentie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227"/>
      <w:jc w:val="both"/>
    </w:pPr>
    <w:rPr>
      <w:lang w:val="de-DE"/>
    </w:rPr>
  </w:style>
  <w:style w:type="paragraph" w:styleId="Stlus4">
    <w:name w:val="Stílus4"/>
    <w:basedOn w:val="Normal"/>
    <w:qFormat/>
    <w:pPr>
      <w:numPr>
        <w:ilvl w:val="0"/>
        <w:numId w:val="2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3:00Z</dcterms:created>
  <dc:creator>aniko</dc:creator>
  <dc:description/>
  <cp:keywords/>
  <dc:language>en-US</dc:language>
  <cp:lastModifiedBy>aniko</cp:lastModifiedBy>
  <dcterms:modified xsi:type="dcterms:W3CDTF">2010-03-15T12:24:00Z</dcterms:modified>
  <cp:revision>31</cp:revision>
  <dc:subject/>
  <dc:title>„Vor-Urteile” / Arbeitsblätter 1</dc:title>
</cp:coreProperties>
</file>