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lex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ul: </w:t>
      </w:r>
      <w:r>
        <w:rPr>
          <w:b/>
          <w:lang w:val="de-DE"/>
        </w:rPr>
        <w:t>„Kaum zu glauben”</w:t>
      </w:r>
      <w:r>
        <w:rPr>
          <w:b/>
        </w:rPr>
        <w:t xml:space="preserve"> / </w:t>
      </w:r>
      <w:r>
        <w:rPr/>
        <w:t xml:space="preserve">1.1, 1.4, 2.3. </w:t>
      </w:r>
      <w:r>
        <w:rPr>
          <w:b/>
        </w:rPr>
        <w:t>tanulói munkalap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modul választott elemeinek problémaköre – összhangban a modul leírásáva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lálkozás olyan jelenségekkel, történetekkel, amelyek az ésszerűség, valószínűség, a hihetőség határát súrolják; ezek feldolgozása, minősítése; állásfoglalás; okok keresé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b/>
        </w:rPr>
        <w:t>Bevezetés:</w:t>
      </w:r>
      <w:r>
        <w:rPr/>
        <w:tab/>
        <w:t>képek: optikai csalódások - és magyarázatok (vizuális bevezetés, interaktív feladatok)</w:t>
      </w:r>
    </w:p>
    <w:p>
      <w:pPr>
        <w:pStyle w:val="Normal"/>
        <w:rPr/>
      </w:pPr>
      <w:r>
        <w:rPr/>
        <w:tab/>
        <w:tab/>
        <w:t>1.4. munkalap: olvashatatlannak tűnő szöveg (interaktív fela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fejtés, részletezés:</w:t>
      </w:r>
    </w:p>
    <w:p>
      <w:pPr>
        <w:pStyle w:val="Normal"/>
        <w:ind w:left="1410" w:hanging="0"/>
        <w:rPr/>
      </w:pPr>
      <w:r>
        <w:rPr/>
        <w:tab/>
        <w:t>1.4. munkalap: Napóleon és Hitler. Párhuzamok. (interaktív feladat)</w:t>
      </w:r>
    </w:p>
    <w:p>
      <w:pPr>
        <w:pStyle w:val="Normal"/>
        <w:ind w:left="1410" w:hanging="0"/>
        <w:rPr/>
      </w:pPr>
      <w:r>
        <w:rPr/>
        <w:t>1.1. munkalap: hihetetlen, de igaz állítások – és azok minősítése (interaktív feladat)</w:t>
      </w:r>
    </w:p>
    <w:p>
      <w:pPr>
        <w:pStyle w:val="Normal"/>
        <w:ind w:left="1410" w:hanging="0"/>
        <w:rPr/>
      </w:pPr>
      <w:r>
        <w:rPr/>
        <w:t>1. 1. munkalap – hihetetlen történetek feldolgozása (kooperatív technikákkal: szakértői mozaik; diákkvartett)</w:t>
      </w:r>
    </w:p>
    <w:p>
      <w:pPr>
        <w:pStyle w:val="Normal"/>
        <w:rPr/>
      </w:pPr>
      <w:r>
        <w:rPr/>
        <w:tab/>
        <w:tab/>
        <w:t>2. 3. munkalap – mini-projekt: tervezzünk hihetetlennek tűnő tárgyat (plakát)</w:t>
        <w:tab/>
        <w:tab/>
      </w:r>
    </w:p>
    <w:p>
      <w:pPr>
        <w:pStyle w:val="Normal"/>
        <w:rPr/>
      </w:pPr>
      <w:r>
        <w:rPr>
          <w:b/>
        </w:rPr>
        <w:t>Lezárás:</w:t>
      </w:r>
      <w:r>
        <w:rPr/>
        <w:tab/>
        <w:t>Diagnosztikus felmérő</w:t>
      </w:r>
    </w:p>
    <w:p>
      <w:pPr>
        <w:pStyle w:val="Normal"/>
        <w:ind w:left="708" w:firstLine="708"/>
        <w:rPr/>
      </w:pPr>
      <w:r>
        <w:rPr/>
        <w:t>Értékel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pcsolódási pont a tananyaghoz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angram 2. A / 5. leckéjében: félelmetes, hihetetlen történetek, fantaszt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őtartam:</w:t>
      </w:r>
      <w:r>
        <w:rPr/>
        <w:tab/>
        <w:t>7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jdonság a korábbi munkákhoz képest: táblaszoftver használata, interaktív feladatok; projektmu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4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apasztalataim a modullal kapcsolatban: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226" w:hanging="0"/>
        <w:rPr/>
      </w:pPr>
      <w:r>
        <w:rPr/>
        <w:t>A modult összességében alkalmasnak találtam arra, hogy beépítsük a tananyagba.</w:t>
        <w:br/>
      </w:r>
    </w:p>
    <w:p>
      <w:pPr>
        <w:pStyle w:val="Normal"/>
        <w:numPr>
          <w:ilvl w:val="0"/>
          <w:numId w:val="2"/>
        </w:numPr>
        <w:rPr/>
      </w:pPr>
      <w:r>
        <w:rPr/>
        <w:t>Egyrészt kapcsolódott a tanultakhoz, előzőleg már olvastunk olyan történeteket, amelyek a hétköznapi gondolkodásunk, a józan ész, már-már a fantasztikum határát súrolják. Megpróbáltunk ezekről véleményt formálni, ill. magyarázatokat találni. A probléma tehát nem volt új. A modul ezt a kört bővítet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gyerekek mindig nyitottak olyan jelenségek felé, amelyek nem triviálisak, nem magától értetődőek, amelyekre rá lehet csodálkozni, és amelyek a fantáziájukat megmozgatják. Fontosnak tartom, hogy a gyerekek megtanuljanak a megszokottól eltérő szemszögből is vizsgálni és értékelni jelenségeket. </w:t>
      </w:r>
    </w:p>
    <w:p>
      <w:pPr>
        <w:pStyle w:val="Normal"/>
        <w:numPr>
          <w:ilvl w:val="0"/>
          <w:numId w:val="2"/>
        </w:numPr>
        <w:rPr/>
      </w:pPr>
      <w:r>
        <w:rPr/>
        <w:t>Mindenki megtalálta a modulnak azt a kis szeletét, ami valóban érdekelte, mert a modul számos műveltségterületről vett példákon keresztül késztet izgalmas és gondolkodtató munkára.</w:t>
      </w:r>
    </w:p>
    <w:p>
      <w:pPr>
        <w:pStyle w:val="Normal"/>
        <w:numPr>
          <w:ilvl w:val="0"/>
          <w:numId w:val="2"/>
        </w:numPr>
        <w:rPr/>
      </w:pPr>
      <w:r>
        <w:rPr/>
        <w:t>Hiányoltam a modulból a vizuális anyagokat – elsősorban olyan fotókat, képeket, amelyek hihetetlen látványt nyújtanak, ám igazak. A „Hiszem, ha látom”- elvet követve válogattam a modul bevezetéséhez olyan fotókat, ill. optikai csalódáson alapuló ábrákat, amelyek véleményem szerint – megfelelő módon feldolgozva – erősebben hatnak, mint egy-egy leírt mondat, állítás. Utóbbiak közül is igyekeztem néhányat (az egyéni vélemények, közös viták után) fotókkal is alátámasztani.</w:t>
      </w:r>
    </w:p>
    <w:p>
      <w:pPr>
        <w:pStyle w:val="Normal"/>
        <w:numPr>
          <w:ilvl w:val="0"/>
          <w:numId w:val="2"/>
        </w:numPr>
        <w:rPr/>
      </w:pPr>
      <w:r>
        <w:rPr/>
        <w:t>Mivel a munka sok pontján dolgoztunk digitális táblára készült interaktív feladatokkal, valamint kooperatív technikákkal, a modul választott elemeinek feldolgozása az ajánlottnál lényegesen több időt vett igénybe. Mindentől függetlenül is úgy gondolom, hogy a modul leírásában szereplő időtartam messze alulterv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pasztalataim a közös munkával, a munkamódszerekkel kapcsolat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apvető </w:t>
      </w:r>
      <w:r>
        <w:rPr>
          <w:b/>
        </w:rPr>
        <w:t>újdonságot</w:t>
      </w:r>
      <w:r>
        <w:rPr/>
        <w:t xml:space="preserve"> jelentettek a munkában a digitális táblára készült </w:t>
      </w:r>
      <w:r>
        <w:rPr>
          <w:b/>
        </w:rPr>
        <w:t>interaktív feladatok</w:t>
      </w:r>
      <w:r>
        <w:rPr/>
        <w:t>. A modul alkalmas is volt arra, hogy bizonyos pontjain így dolgozzunk, másrészt a táblaszoftver használatáról szóló képzés csak március elején volt…</w:t>
        <w:br/>
        <w:t xml:space="preserve">A gyerekek nyitottak voltak az interaktív feladatok iránt, szívesen és bátran dolgoztak a táblánál. </w:t>
        <w:br/>
        <w:t>Tapasztalatom azonban az, hogy egy-egy ilyen feladat megírása aránytalanul sok időt vesz igénybe a tényleges „hozadékához” képest. Ezek a feladatok valóban felkeltik, ill. fenntartják a gyerekek érdeklődését; alkalmasak egy-egy téma bevezetésére, kedvcsinálónak, de úgy gondolom, hogy a munka érdemi része továbbra is hagyományos módon zajlik majd. Fontosnak tartom ugyanakkor, hogy megtaláljuk az interaktív feladatok helyét az adott témában; rendszeresen alkalmazzuk őket, ill. hogy a gyerekek számára természetessé váljon a digitális tábla használat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jdonság</w:t>
      </w:r>
      <w:r>
        <w:rPr/>
        <w:t xml:space="preserve"> volt a </w:t>
      </w:r>
      <w:r>
        <w:rPr>
          <w:b/>
        </w:rPr>
        <w:t>projektmunka</w:t>
      </w:r>
      <w:r>
        <w:rPr/>
        <w:t xml:space="preserve"> is, annak is elsősorban a tervezés része. Erősen irányítani kellett még a csoportokat, talán legközelebb önállóbbak lesznek. A munkát azonban élvezték, és miután sikerült azt megtervezniük, valóban ötletes terveket tartalmazó plakátok születtek. </w:t>
        <w:br/>
        <w:t>Legközelebb – még ha mini is a projekt – több időt kell ilyen jellegű munkára szánnunk, nekem is alaposabban kell előkészíteni.</w:t>
      </w:r>
    </w:p>
    <w:p>
      <w:pPr>
        <w:pStyle w:val="Normal"/>
        <w:numPr>
          <w:ilvl w:val="0"/>
          <w:numId w:val="2"/>
        </w:numPr>
        <w:rPr/>
      </w:pPr>
      <w:r>
        <w:rPr/>
        <w:t>A modulban szereplő történetek közül hárommal foglalkoztunk. Kooperatív csoportokban, szakértői mozaik segítségével dolgoztuk fel őket. Valamennyi történet kiválóan alkalmas vizuális ábrázolásra, így plakátok készültek, és ezek segítségével (képtárlátogatás során) tanították a „szakértők” a társaikat.</w:t>
        <w:br/>
        <w:t>A kooperatív munkában lassacskán gyakorlatot szereznek a gyerekek, de még mindig gond, hogy az egyes szerepeket nem veszik elég komolyan. A munkaszervezést még sokat kell gyakorolni, hogy adott időre végezzenek a munkával, idegen nyelven, és nyelvileg is lehetőleg korrektül dolgozzanak.</w:t>
      </w:r>
    </w:p>
    <w:p>
      <w:pPr>
        <w:pStyle w:val="Normal"/>
        <w:numPr>
          <w:ilvl w:val="0"/>
          <w:numId w:val="2"/>
        </w:numPr>
        <w:rPr/>
      </w:pPr>
      <w:r>
        <w:rPr/>
        <w:t>A tanultakat nem minősítő felmérővel ellenőriztük. Elsősorban a szakértői mozaik segítségével feldolgozott, majd diákkvartett módszerével egyszer már ellenőrzött történetek szókincsére voltam kíváncsi – konkrétan az egyes történetekben szereplő szituációkban. Tapasztalatom, hogy egyrészt az egyes szakértői csoportok munkája itt-ott még hiányos, vagyis a történet néhány fontos lexikai elemét nem, vagy nem kellő hangsúllyal közvetítették a többieknek; másrészt a „befogadó” csoport tagjai nem, vagy csak ritkán merik a szakértőt kérdezni, így ők is elsiklanak fontos információk fölött. Ezzel együtt minden történet mindenki számára összeállt, csak sajnálom, hogy értékes elemek maradtak ki belőlük, amelyeket utólag kellett tisztáznunk.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odullal végzett munka értékelését ezúttal írásban, németül kértem a gyerekektől. Sajnos otthoni feladat lévén nagyon kevesektől kaptam vissza az értékelő lapokat. Ezek alapján a gyerekek a következő – számomra az elkövetkező munkák szempontjából is nagyon fontos - véleményeket fogalmazták meg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mit a gyerekek érdekesnek találtak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kooperatív munk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gitális tábla használata – izgalmas feladatok, mindenki odafigyelt, nem volt unalmas </w:t>
      </w:r>
    </w:p>
    <w:p>
      <w:pPr>
        <w:pStyle w:val="Normal"/>
        <w:ind w:left="598" w:firstLine="708"/>
        <w:rPr/>
      </w:pPr>
      <w:r>
        <w:rPr/>
        <w:t>Fentiek segítségével érdekesebb a tananyag és könnyebb befogadni, megtanulni</w:t>
      </w:r>
    </w:p>
    <w:p>
      <w:pPr>
        <w:pStyle w:val="Normal"/>
        <w:numPr>
          <w:ilvl w:val="1"/>
          <w:numId w:val="2"/>
        </w:numPr>
        <w:rPr/>
      </w:pPr>
      <w:r>
        <w:rPr/>
        <w:t>tankönyvön kívüli tananyag</w:t>
      </w:r>
    </w:p>
    <w:p>
      <w:pPr>
        <w:pStyle w:val="Normal"/>
        <w:numPr>
          <w:ilvl w:val="1"/>
          <w:numId w:val="2"/>
        </w:numPr>
        <w:rPr/>
      </w:pPr>
      <w:r>
        <w:rPr/>
        <w:t>érdekesek voltak a történetek, ezeken keresztül könnyebb a szavakat is megtanulni (ellentétben a tankönyv helyenként kissé unalmas szövegeivel, amelyeknek a szókincsét nem nagy kedvvel tanuljuk)</w:t>
      </w:r>
    </w:p>
    <w:p>
      <w:pPr>
        <w:pStyle w:val="Normal"/>
        <w:numPr>
          <w:ilvl w:val="1"/>
          <w:numId w:val="2"/>
        </w:numPr>
        <w:rPr/>
      </w:pPr>
      <w:r>
        <w:rPr/>
        <w:t>érdekesek, viccesek voltak a bevezető hihetetlen fotók</w:t>
      </w:r>
    </w:p>
    <w:p>
      <w:pPr>
        <w:pStyle w:val="Normal"/>
        <w:numPr>
          <w:ilvl w:val="1"/>
          <w:numId w:val="2"/>
        </w:numPr>
        <w:rPr/>
      </w:pPr>
      <w:r>
        <w:rPr/>
        <w:t>közös munka a projektben</w:t>
      </w:r>
    </w:p>
    <w:p>
      <w:pPr>
        <w:pStyle w:val="Normal"/>
        <w:numPr>
          <w:ilvl w:val="1"/>
          <w:numId w:val="2"/>
        </w:numPr>
        <w:rPr/>
      </w:pPr>
      <w:r>
        <w:rPr/>
        <w:t>a projekt témája</w:t>
      </w:r>
    </w:p>
    <w:p>
      <w:pPr>
        <w:pStyle w:val="Normal"/>
        <w:numPr>
          <w:ilvl w:val="1"/>
          <w:numId w:val="2"/>
        </w:numPr>
        <w:rPr/>
      </w:pPr>
      <w:r>
        <w:rPr/>
        <w:t>mindenki kreatívan és aktívan dolgoz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i újdonság volt számukra, amit itt tanul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digitális tábla használata</w:t>
      </w:r>
    </w:p>
    <w:p>
      <w:pPr>
        <w:pStyle w:val="Normal"/>
        <w:numPr>
          <w:ilvl w:val="1"/>
          <w:numId w:val="2"/>
        </w:numPr>
        <w:rPr/>
      </w:pPr>
      <w:r>
        <w:rPr/>
        <w:t>projektmunka során kapott segítség</w:t>
      </w:r>
    </w:p>
    <w:p>
      <w:pPr>
        <w:pStyle w:val="Normal"/>
        <w:numPr>
          <w:ilvl w:val="1"/>
          <w:numId w:val="2"/>
        </w:numPr>
        <w:rPr/>
      </w:pPr>
      <w:r>
        <w:rPr/>
        <w:t>új szavak</w:t>
      </w:r>
    </w:p>
    <w:p>
      <w:pPr>
        <w:pStyle w:val="Normal"/>
        <w:numPr>
          <w:ilvl w:val="1"/>
          <w:numId w:val="2"/>
        </w:numPr>
        <w:rPr/>
      </w:pPr>
      <w:r>
        <w:rPr/>
        <w:t>hogyan lehet egy olvashatatlannak tűnő szöveget elolvasni, megfejteni</w:t>
      </w:r>
    </w:p>
    <w:p>
      <w:pPr>
        <w:pStyle w:val="Normal"/>
        <w:numPr>
          <w:ilvl w:val="1"/>
          <w:numId w:val="2"/>
        </w:numPr>
        <w:rPr/>
      </w:pPr>
      <w:r>
        <w:rPr/>
        <w:t>mennyi hihetetlen dolog van a világban</w:t>
      </w:r>
    </w:p>
    <w:p>
      <w:pPr>
        <w:pStyle w:val="Normal"/>
        <w:numPr>
          <w:ilvl w:val="1"/>
          <w:numId w:val="2"/>
        </w:numPr>
        <w:rPr/>
      </w:pPr>
      <w:r>
        <w:rPr/>
        <w:t>legyünk nyitottak más kultúrák felé</w:t>
      </w:r>
    </w:p>
    <w:p>
      <w:pPr>
        <w:pStyle w:val="Normal"/>
        <w:numPr>
          <w:ilvl w:val="1"/>
          <w:numId w:val="2"/>
        </w:numPr>
        <w:rPr/>
      </w:pPr>
      <w:r>
        <w:rPr/>
        <w:t>Napóleon és Hitler közti párhuzamok</w:t>
      </w:r>
    </w:p>
    <w:p>
      <w:pPr>
        <w:pStyle w:val="Normal"/>
        <w:numPr>
          <w:ilvl w:val="1"/>
          <w:numId w:val="2"/>
        </w:numPr>
        <w:rPr/>
      </w:pPr>
      <w:r>
        <w:rPr/>
        <w:t>Mennyire fontos nyelvórán a csoportmu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i nem tetszett a gyerekekn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csoportalakítás – legyen tudatosabb legközelebb, úgy még hatékonyabb a munka</w:t>
      </w:r>
    </w:p>
    <w:p>
      <w:pPr>
        <w:pStyle w:val="Normal"/>
        <w:numPr>
          <w:ilvl w:val="1"/>
          <w:numId w:val="2"/>
        </w:numPr>
        <w:rPr/>
      </w:pPr>
      <w:r>
        <w:rPr/>
        <w:t>a projekt témája nem volt olyan érdekes, mindenki fáradt volt már, így nem ment a csoportmunka</w:t>
      </w:r>
    </w:p>
    <w:p>
      <w:pPr>
        <w:pStyle w:val="Normal"/>
        <w:numPr>
          <w:ilvl w:val="1"/>
          <w:numId w:val="2"/>
        </w:numPr>
        <w:rPr/>
      </w:pPr>
      <w:r>
        <w:rPr/>
        <w:t>az „olvashatatlan” szöveg, mert már ismert volt számára</w:t>
      </w:r>
    </w:p>
    <w:p>
      <w:pPr>
        <w:pStyle w:val="Normal"/>
        <w:numPr>
          <w:ilvl w:val="1"/>
          <w:numId w:val="2"/>
        </w:numPr>
        <w:rPr/>
      </w:pPr>
      <w:r>
        <w:rPr/>
        <w:t>nem is volt olyan dolog a modulban, ami ne tetszett volna</w:t>
      </w:r>
    </w:p>
    <w:p>
      <w:pPr>
        <w:pStyle w:val="Normal"/>
        <w:numPr>
          <w:ilvl w:val="1"/>
          <w:numId w:val="2"/>
        </w:numPr>
        <w:rPr/>
      </w:pPr>
      <w:r>
        <w:rPr/>
        <w:t>csoporton belüli munkamegosztás nem működött jól; volt, aki nem dolgozott</w:t>
      </w:r>
    </w:p>
    <w:p>
      <w:pPr>
        <w:pStyle w:val="Normal"/>
        <w:numPr>
          <w:ilvl w:val="1"/>
          <w:numId w:val="2"/>
        </w:numPr>
        <w:rPr/>
      </w:pPr>
      <w:r>
        <w:rPr/>
        <w:t>az „időfigyelő”- szer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aslatok a jövő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hasonló típusú feladatok</w:t>
      </w:r>
    </w:p>
    <w:p>
      <w:pPr>
        <w:pStyle w:val="Normal"/>
        <w:numPr>
          <w:ilvl w:val="1"/>
          <w:numId w:val="2"/>
        </w:numPr>
        <w:rPr/>
      </w:pPr>
      <w:r>
        <w:rPr/>
        <w:t>több játék, vita, párbeszéd – még többet lehetne ezekkel tanulni</w:t>
      </w:r>
    </w:p>
    <w:p>
      <w:pPr>
        <w:pStyle w:val="Normal"/>
        <w:numPr>
          <w:ilvl w:val="1"/>
          <w:numId w:val="2"/>
        </w:numPr>
        <w:rPr/>
      </w:pPr>
      <w:r>
        <w:rPr/>
        <w:t>további interaktív feladatok</w:t>
      </w:r>
    </w:p>
    <w:p>
      <w:pPr>
        <w:pStyle w:val="Normal"/>
        <w:numPr>
          <w:ilvl w:val="1"/>
          <w:numId w:val="2"/>
        </w:numPr>
        <w:rPr/>
      </w:pPr>
      <w:r>
        <w:rPr/>
        <w:t>olyan témát válasszunk, amely nem vesz igénybe ennyi időt</w:t>
      </w:r>
    </w:p>
    <w:p>
      <w:pPr>
        <w:pStyle w:val="Normal"/>
        <w:numPr>
          <w:ilvl w:val="1"/>
          <w:numId w:val="2"/>
        </w:numPr>
        <w:rPr/>
      </w:pPr>
      <w:r>
        <w:rPr/>
        <w:t>témajavaslat: zene, filmek – csoportmunkában</w:t>
      </w:r>
    </w:p>
    <w:p>
      <w:pPr>
        <w:pStyle w:val="Normal"/>
        <w:numPr>
          <w:ilvl w:val="1"/>
          <w:numId w:val="2"/>
        </w:numPr>
        <w:rPr/>
      </w:pPr>
      <w:r>
        <w:rPr/>
        <w:t>még többen használhassák - és akarják használni a digitális táblát</w:t>
      </w:r>
    </w:p>
    <w:p>
      <w:pPr>
        <w:pStyle w:val="Normal"/>
        <w:numPr>
          <w:ilvl w:val="1"/>
          <w:numId w:val="2"/>
        </w:numPr>
        <w:rPr/>
      </w:pPr>
      <w:r>
        <w:rPr/>
        <w:t>több és nagyobb lélegzetű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úton is köszönöm az értékes véleményeket és hasznos tanácsokat; igyekszem figyelembe venni a javaslatokat – egy részét már a következő modul feldolgozása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busz Anikó </w:t>
      </w:r>
    </w:p>
    <w:p>
      <w:pPr>
        <w:pStyle w:val="Normal"/>
        <w:rPr/>
      </w:pPr>
      <w:r>
        <w:rPr/>
        <w:t>2010. március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3"/>
        </w:tabs>
        <w:ind w:left="623" w:hanging="284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666"/>
        </w:tabs>
        <w:ind w:left="16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86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6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6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6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6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6"/>
        </w:tabs>
        <w:ind w:left="67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4:00Z</dcterms:created>
  <dc:creator>aniko</dc:creator>
  <dc:description/>
  <cp:keywords/>
  <dc:language>en-US</dc:language>
  <cp:lastModifiedBy>aniko</cp:lastModifiedBy>
  <dcterms:modified xsi:type="dcterms:W3CDTF">2010-04-10T15:14:00Z</dcterms:modified>
  <cp:revision>24</cp:revision>
  <dc:subject/>
  <dc:title>Reflexió</dc:title>
</cp:coreProperties>
</file>