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Liebe ist alles” / Arbeitsblätter 4.2. und  3.2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uppe:</w:t>
        <w:tab/>
        <w:tab/>
        <w:t>10.D (Fortgeschrittene)</w:t>
      </w:r>
    </w:p>
    <w:p>
      <w:pPr>
        <w:pStyle w:val="Normal"/>
        <w:rPr>
          <w:lang w:val="de-DE"/>
        </w:rPr>
      </w:pPr>
      <w:r>
        <w:rPr>
          <w:lang w:val="de-DE"/>
        </w:rPr>
        <w:t>Lehrbuch:</w:t>
        <w:tab/>
        <w:tab/>
        <w:t xml:space="preserve">Tangram 2. A </w:t>
      </w:r>
    </w:p>
    <w:p>
      <w:pPr>
        <w:pStyle w:val="Normal"/>
        <w:rPr>
          <w:lang w:val="de-DE"/>
        </w:rPr>
      </w:pPr>
      <w:r>
        <w:rPr>
          <w:lang w:val="de-DE"/>
        </w:rPr>
        <w:t>Thema:</w:t>
        <w:tab/>
        <w:tab/>
        <w:t>Lektion 4. Beziehungen / Ergänzung</w:t>
      </w:r>
    </w:p>
    <w:p>
      <w:pPr>
        <w:pStyle w:val="Normal"/>
        <w:rPr>
          <w:lang w:val="de-DE"/>
        </w:rPr>
      </w:pPr>
      <w:r>
        <w:rPr>
          <w:lang w:val="de-DE"/>
        </w:rPr>
        <w:t>Dauer:</w:t>
        <w:tab/>
        <w:tab/>
        <w:tab/>
        <w:t>3 Stu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  <w:t>Lernziel:</w:t>
        <w:tab/>
        <w:t>mündliche Zusammenfassung der Hauptinformationen eines Textes zum Thema Beziehungen / verschiedene Sichtweisen kennen lernen</w:t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werpunkte der Entwickl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lang w:val="de-DE"/>
        </w:rPr>
        <w:t>Sprachliche Fertigkeiten: Sprechen</w:t>
        <w:br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Kompetenzen:</w:t>
        <w:tab/>
        <w:tab/>
        <w:t>interkulturelle Kompetenz</w:t>
        <w:br/>
        <w:tab/>
        <w:tab/>
        <w:tab/>
        <w:tab/>
        <w:t>soziale Kompetenz: kooperative Zusammenarb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twendige Vorkenntnisse:</w:t>
      </w:r>
    </w:p>
    <w:p>
      <w:pPr>
        <w:pStyle w:val="Normal"/>
        <w:ind w:left="2124" w:firstLine="6"/>
        <w:rPr/>
      </w:pPr>
      <w:r>
        <w:rPr>
          <w:lang w:val="de-DE"/>
        </w:rPr>
        <w:t>Charakterzüge</w:t>
        <w:br/>
        <w:t>äußere Beschreibung eines Menschen</w:t>
        <w:br/>
        <w:t xml:space="preserve">Meinungsäußerung; Redemittel zur Diskussion </w:t>
        <w:br/>
        <w:t>sich-Verben, Adjektivdeklination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Arbeitsmethoden:</w:t>
        <w:tab/>
        <w:t>Einzelarbeit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kooperative Gruppenarbeit (Expertengruppen; Galeriegang; Schülerquartett; diagnostischer Test)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Paararb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lfsmittel:</w:t>
        <w:tab/>
        <w:tab/>
        <w:t>Arbeitsblätter 4.2. – Texte A / B / C / D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Arbeitsblatt 3.2. (nur Text 1.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iagnostischer Tes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chritte der Arbeit auf Deutsch – an der digitalen Taf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Packpapier, Filzstift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24"/>
        <w:gridCol w:w="2981"/>
        <w:gridCol w:w="3522"/>
        <w:gridCol w:w="1900"/>
        <w:gridCol w:w="2181"/>
        <w:gridCol w:w="771"/>
      </w:tblGrid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ritte der Arb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reraktivitä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üleraktivitä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smetho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ilfsmittel, Ergänzungsmateriali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FF"/>
                <w:lang w:val="de-DE"/>
              </w:rPr>
              <w:t>1. Stunde</w:t>
              <w:br/>
            </w:r>
            <w:r>
              <w:rPr>
                <w:lang w:val="de-DE"/>
              </w:rPr>
              <w:t>Gruppenbildung</w:t>
            </w:r>
            <w:r>
              <w:rPr>
                <w:rStyle w:val="FootnoteCharacters"/>
                <w:rStyle w:val="FootnoteAnchor"/>
                <w:lang w:val="de-DE"/>
              </w:rPr>
              <w:footnoteReference w:id="2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Innen, Gruppen zu bilden; gibt das Thema an: Wie sollte der perfekte Partner sein? Wie sollte eine gut funktionierende Beziehung sein?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n Grupp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tte der Arbeit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ung von Expertengrupp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Schülertexte A / B / C / D ; bittet die Schüler mit den gleichen Texten neue Gruppen zu bilden; verteilt die Rollenkarten zur kooperativen Arbe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n je nach ihren Texten Expertengruppen; verteilen die Rollenkarten unterainand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ätter 4.2. – Schülertexte A/B/C/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tte der Arbeit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mit den Texten vertraut machen; den Texten die Hauptinformationen entneh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Innen, die Texte einzeln zu lesen und die wichtigsten Informationen zu markieren; sie hilft bei Bedarf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n die Texte einzeln und unterstreichen die wesentlichen Information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texte A/B/C/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tte der Arbeit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7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einsame Besprechung der Texte in Grupp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ttet die Expertengruppen, die Texte gemeinsam zu besprechen und die unbekannten (aber wichtigen) Elemente gemeinsam zu klären; sie bittet die Schüler, einander zu helfen, falls es nötig wäre; hilft notfalls den Schülern weit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prechen die Texte gemeinsam, indem sie sich gegenseitig helfen und die unbekannten Wörter untereinander klären; bitten eventuell um Hilf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texte A/B/C/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ollenkart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tte der Arbeit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llen eines Plakates mit den Hauptinformation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ttet die Expertengruppen, Stichwörter auf das Packpapier zu notieren, mit deren Hilfe jedes Gruppenmitglied den Inhalt des Textes zusammenfassen kan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Expertengruppen erstellen je ein Plakat mit den Hauptinformationen der Texte; sie versuchen, mit Hilfe der Notizen den Textinhalt zusammenzufassen; sie helfen einand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texte A/B/C/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ckpapier, Filzstif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tte der Arbeit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2. Stunde </w:t>
            </w:r>
            <w:r>
              <w:rPr>
                <w:rStyle w:val="FootnoteCharacters"/>
                <w:rStyle w:val="FootnoteAnchor"/>
                <w:color w:val="0000FF"/>
                <w:lang w:val="de-DE"/>
              </w:rPr>
              <w:footnoteReference w:id="3"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dliche Zusammenfassung der Textinhal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Innen, in ihren Basisgruppen weiter zu arbeiten: bei einem Galeriegang soll jedes Gruppenmitglied  - anhand des Plakates seiner Expertengruppe - für seine Basisgruppe den Inhalt seines Textes zusammenfasse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tzen sich in ihre Basisgruppen zurück; gehen von Tisch zu Tisch und der jeweilige „Experte“ des Plakates fasst den Inhalt seines Textes zusammen; bringen ihrer Gruppe die neuen Wörter bei; die anderen Gruppenmitglieder notieren die neuen Wörter in ihre Heft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, Galeriegang (einzelne Vorträge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texte A/B/C/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tte der Arbeit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tation im Plenum als Kontroll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Basisgruppen, die einzelnen Textinhalte kurz gemeinsam zu wiederholen; lässt per Zufall ausgewählte SchülerInnen die Plakate vor dem Publikum vorzustell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en schnell die Hauptinformationen der einzelnen Texte; einer zieht eine Gruppenkarte 1,2,3, oder 4 – ein anderer eine Schülerkarte A,B,C oder D – der gewählte Schüler fasst an der Tafel anhand des Plakates einen Textinhalt zusamm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 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arbei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quartet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tte der Arbeit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de-DE"/>
              </w:rPr>
              <w:t>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oder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agnostischer Tes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Testblätter an die Basisgruppen; lässt die Aufgaben kontrollieren, indem die Gruppen nacheinander je einen Satz vorlesen, bis die Aufgabe zu Ende ist; klärt Unklarheiten im Plenum; fragt die Gruppen vor dem Test nach der von ihnen erwarteten Punktzahl; notiert die Punkte an die Taf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sen die Testaufgaben einzeln; kontrollieren die Lösungen; notieren einzeln ihre eigene Punktzahl; stellen die Gruppenpunktzahl fest; vergleichen die tatsächlichen und die zuvor erwarteten Ergebnis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stblät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aufgabe: Eine Geschichte beend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die Aufgabenblätter 3.2 (nur den 1. Tex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enden schriftlich die Geschich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3.2 / Text 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3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prechung der Hausaufgabe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t Paare; lässt sie die Geschichten erzählen; hilft, wo es nötig ist; hört eine lustige und eine weniger lustige Geschichte an; regt die Schüler an, die Geschichten szenisch darzustell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rzählen sich in Paaren ihre als Hausaufgabe geschriebenen Geschichten; bitten eventuell um Hilfe; einigen sich auf eine lustige und eine weniger lustige Geschichte und erzählen sie – </w:t>
            </w:r>
            <w:r>
              <w:rPr>
                <w:i/>
                <w:lang w:val="de-DE"/>
              </w:rPr>
              <w:t>oder</w:t>
            </w:r>
            <w:r>
              <w:rPr>
                <w:lang w:val="de-DE"/>
              </w:rPr>
              <w:t>: sie können die Geschichten auch szenisch darstellen, wenn sie Lust hab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ar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aufsätz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wertung der kooperativen Gruppen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t die Schüler nach deren Meinung über die kooperative Arbeit; fragt nach Unterschieden zur Arbeitsmethode beim früheren Projekt; notiert die wichtigsten Informationen an die Taf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ußern ihre Meinungen zur kooperativen Gruppenarbeit; zu ihrer eigenen Arbeit in der Gruppe, zur Leistung der Gruppe; machen Vorschläge für die Zukunf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’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ie Schüler arbeiten schon etwa 2 Wochen in denselben Gruppen – ich habe daran nichts geändert. Viel wichtiger war die Zusammensetzung der Expertengruppen. Da habe ich versucht, je nach Stärken bei den einzelnen Fertigkeiten gemischte Gruppen zu bilden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a wir keine Doppelstunde haben, müssen wir die Arbeit unterbrechen und in der nächsten Stunde fortsetz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9:00Z</dcterms:created>
  <dc:creator>aniko</dc:creator>
  <dc:description/>
  <cp:keywords/>
  <dc:language>en-US</dc:language>
  <cp:lastModifiedBy>Anikó</cp:lastModifiedBy>
  <dcterms:modified xsi:type="dcterms:W3CDTF">2010-01-30T14:07:00Z</dcterms:modified>
  <cp:revision>17</cp:revision>
  <dc:subject/>
  <dc:title/>
</cp:coreProperties>
</file>