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lex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 xml:space="preserve">Modul: „Liebe ist alles” / 4.2. </w:t>
      </w:r>
      <w:r>
        <w:rPr/>
        <w:t>és</w:t>
      </w:r>
      <w:r>
        <w:rPr>
          <w:lang w:val="de-DE"/>
        </w:rPr>
        <w:t xml:space="preserve"> 3.2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A modul választott elemének (4.2.) témája: </w:t>
      </w:r>
      <w:r>
        <w:rPr>
          <w:b/>
          <w:i/>
        </w:rPr>
        <w:t>Milyen az ideális partner, ill. milyen az ideális partnerkapcsolat – német és magyar diákok véleményének összehasonlítása. Olvasott szöveg lényegi információinak kiemelé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pcsolódási pont a tananyaghoz: Tangram 2.A / 4. lecke / emberi kapcso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dul választott eleme életkorban, szintben és témájában is beilleszthető volt a csoport munkájába. Feldolgozásánál azonban nem követtem „szolgai módon” a modul leírásában szereplő lépéseket. Ez esetben az ott megadott 30 perc alatt valóban készen lettünk volna – egy olyan feladattal, amely önmagában nem sokat tett volna hozzá az eddigi munkánkhoz, hiszen a tárgyalt témakört már jó néhány irányból körbejár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omra a tanulási cél mellett fontos volt megfigyelni, hogyan tudnak a gyerekek egymást segítve – egymást tanítva csoportokban dolgozni. Ezért a szövegeket </w:t>
      </w:r>
      <w:r>
        <w:rPr>
          <w:i/>
        </w:rPr>
        <w:t>kooperatív technikával</w:t>
      </w:r>
      <w:r>
        <w:rPr/>
        <w:t xml:space="preserve"> dolgoztuk fel. A gyerekek számára is új, </w:t>
      </w:r>
      <w:r>
        <w:rPr>
          <w:i/>
        </w:rPr>
        <w:t>fordított szakértői mozaik</w:t>
      </w:r>
      <w:r>
        <w:rPr/>
        <w:t xml:space="preserve"> módszerét választottam. </w:t>
      </w:r>
    </w:p>
    <w:p>
      <w:pPr>
        <w:pStyle w:val="Normal"/>
        <w:rPr/>
      </w:pPr>
      <w:r>
        <w:rPr/>
        <w:t>Ezzel máris eldőlt, hogy az ajánlott 30 perc helyett 3 tanítási órára lesz szükségü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ső órán szakértői csoportokban elkészültek a szövegek lényeges információit tartalmazó jegyzetek (plakát).</w:t>
      </w:r>
    </w:p>
    <w:p>
      <w:pPr>
        <w:pStyle w:val="Normal"/>
        <w:rPr/>
      </w:pPr>
      <w:r>
        <w:rPr/>
        <w:t>A második órán a jegyzetek segítségével, „képtárlátogatás” során tanították egymást a gyerekek.</w:t>
      </w:r>
    </w:p>
    <w:p>
      <w:pPr>
        <w:pStyle w:val="Normal"/>
        <w:rPr/>
      </w:pPr>
      <w:r>
        <w:rPr/>
        <w:t>A harmadik órán ellenőriztük a tanultakat és értékeltük a munká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pasztalatai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csoport kezdettől fogva nagyon nyitott volt; a gyerekek a rájuk váró munka lépéseinek előzetes tisztázását követően (a munka egyes lépéseit tartalmazó vázlat minden órán előttük volt) zökkenőmentesen, a lehető legtermészetesebb módon vettek részt a munk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esen rakták össze szakértői csoportokban az olvasott szövegek fő információit tartalmazó jegyzeteket – feltüntetve bennük a maguk és várhatóan a többiek számára is új lexikai elemeket. Közben figyeltek a csoportbeli szerepükre is. Nem voltak viták, félreértések, mindenki tudta, mi a feladata és szerepe, egyenlő arányban vett részt mindenki a munkában, segítették egymást. A kérdezés azonban még nem megy elég bátra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„képtárlátogatás” során jó volt látni – de főleg hallani, hogy az egyébként kicsit halkabb, de biztos tudással rendelkező gyerekek összefüggően, a nyelvet természetes módon használva beszéltek, tanították társaikat – a párhuzamos interakciónak köszönhetően egyszerre többen is. Nem is volt más választásuk, de úgy tapasztaltam, hogy jól érezték magukat a munka közben. </w:t>
      </w:r>
    </w:p>
    <w:p>
      <w:pPr>
        <w:pStyle w:val="Normal"/>
        <w:rPr/>
      </w:pPr>
      <w:r>
        <w:rPr/>
        <w:t xml:space="preserve">Úgy gondolom, óriási dolog, hogy egy tanítási órán mind a 16 gyerek (mert volt két hiányzó) 5-5 percig beszélhet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ztikus, felmérő jellegű teszt segítségével ellenőriztük, hogy hogyan dolgoztak az egyes csoportok, ill. azok egyes tagjai. A tesztet a csoportokon belül egyénileg oldották meg a gyerekek, majd plénumban ellenőriztük (csoportforgó). Az egyéni pontszámokat összeadva alakultak ki a csoportpontszámok.</w:t>
      </w:r>
    </w:p>
    <w:p>
      <w:pPr>
        <w:pStyle w:val="Normal"/>
        <w:rPr/>
      </w:pPr>
      <w:r>
        <w:rPr/>
        <w:t>A végeredmény attól vált érdekessé, hogy összehasonlítottuk azokat a csoportok előzetes tippjeivel. Az derült ki, hogy két csoport is „alul” értékelte önmagát, a tesztben lényegesen jobban (maximum-közeli pontszám) teljesítettek, mint azt előzetesen várták önmaguktól (30-40 ponttal kevesebbet vártak csoportjuktól). Annál nagyobb volt a sikerélményük. Legközelebb talán bátrabbak lesznek.</w:t>
      </w:r>
    </w:p>
    <w:p>
      <w:pPr>
        <w:pStyle w:val="Normal"/>
        <w:rPr/>
      </w:pPr>
      <w:r>
        <w:rPr/>
        <w:t>A harmadik csoport (a hiányzók miatt csak három csoportban dolgoztunk) hajszálpontosan a várakozásuknak megfelelő eredményt produkálta (100 / 110 pont). Ők meg ennek örül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ös munka értékelésének alapvető szempontja volt: hasonlítsuk össze - természetesen német nyelven - ezt a csoportmunkát azzal, amellyel korábban, a diákcsere programjának szervezésében dolgoztunk. </w:t>
      </w:r>
    </w:p>
    <w:p>
      <w:pPr>
        <w:pStyle w:val="Normal"/>
        <w:rPr/>
      </w:pPr>
      <w:r>
        <w:rPr/>
        <w:t>Valójában most kooperatív csoportokban, korábban hagyományos, egyszerű csoportokban folyt a munka. Ezt azonban csak az értékelés végén mondtuk ki.</w:t>
      </w:r>
    </w:p>
    <w:p>
      <w:pPr>
        <w:pStyle w:val="Normal"/>
        <w:rPr/>
      </w:pPr>
      <w:r>
        <w:rPr/>
        <w:t>A gyerekek tökéletesen fogalmazták meg a kétféle csoportmunka közti különbségeket. Elmondták, hogy most többet beszéltek németül; hogy nem volt „kibúvó” a munka alól, mindenkinek megvolt a maga feladata és szerepe; hogy a csoport sikere attól is függött, hogy annak egyes tagjai hogyan dolgoz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gy gondolom, hogy a munka minden téren elérte a célját. A jövőben is érdemes a tananyag egy-egy pontján kooperatív technikával dolgozni – függetlenül attól, hogy a tankönyv, egy modulelem, vagy egyéb kiegészítő anyag szolgáltat-e arra alkalmas felad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dul 3.2. munkalapjával (történet befejezése) idő hiányában a gyerekek egyénileg, házi feladatként foglalkoztak. A következő órán párokban mesélték el egymásnak a történeteiket, majd meghallgattunk 1-2 pozitívan végződő, és 1-2 szomorú végű történetet – nem a szerző, hanem a partner előad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január 30.</w:t>
        <w:tab/>
        <w:tab/>
        <w:tab/>
        <w:tab/>
        <w:tab/>
        <w:tab/>
        <w:tab/>
        <w:tab/>
        <w:t>Dibusz Anik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01:00Z</dcterms:created>
  <dc:creator>Anikó</dc:creator>
  <dc:description/>
  <cp:keywords/>
  <dc:language>en-US</dc:language>
  <cp:lastModifiedBy>aniko</cp:lastModifiedBy>
  <dcterms:modified xsi:type="dcterms:W3CDTF">2010-01-31T17:39:00Z</dcterms:modified>
  <cp:revision>19</cp:revision>
  <dc:subject/>
  <dc:title/>
</cp:coreProperties>
</file>