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xió</w:t>
      </w:r>
    </w:p>
    <w:p>
      <w:pPr>
        <w:pStyle w:val="Normal"/>
        <w:rPr/>
      </w:pPr>
      <w:r>
        <w:rPr/>
      </w:r>
    </w:p>
    <w:p>
      <w:pPr>
        <w:pStyle w:val="Normal"/>
        <w:rPr/>
      </w:pPr>
      <w:r>
        <w:rPr>
          <w:b/>
        </w:rPr>
        <w:t xml:space="preserve">Modul: </w:t>
      </w:r>
      <w:r>
        <w:rPr>
          <w:b/>
          <w:lang w:val="de-DE"/>
        </w:rPr>
        <w:t>„Vor-Urteile”</w:t>
      </w:r>
      <w:r>
        <w:rPr>
          <w:b/>
        </w:rPr>
        <w:t xml:space="preserve"> / 1. 1. - 1. 2. - 1. 3. és 2. 1. tanulói munkalapok</w:t>
      </w:r>
    </w:p>
    <w:p>
      <w:pPr>
        <w:pStyle w:val="Normal"/>
        <w:rPr>
          <w:b/>
          <w:b/>
        </w:rPr>
      </w:pPr>
      <w:r>
        <w:rPr>
          <w:b/>
        </w:rPr>
      </w:r>
    </w:p>
    <w:p>
      <w:pPr>
        <w:pStyle w:val="Normal"/>
        <w:rPr/>
      </w:pPr>
      <w:r>
        <w:rPr/>
        <w:t xml:space="preserve">A modul választott elemeinek problémaköre: </w:t>
      </w:r>
    </w:p>
    <w:p>
      <w:pPr>
        <w:pStyle w:val="Normal"/>
        <w:rPr/>
      </w:pPr>
      <w:r>
        <w:rPr/>
      </w:r>
    </w:p>
    <w:p>
      <w:pPr>
        <w:pStyle w:val="Normal"/>
        <w:rPr>
          <w:b/>
          <w:b/>
          <w:i/>
          <w:i/>
        </w:rPr>
      </w:pPr>
      <w:r>
        <w:rPr>
          <w:b/>
          <w:i/>
        </w:rPr>
        <w:t>Előítéletes viselkedés; mely társadalmi csoportokkal szemben vannak előítéleteink; milyen okok vezethetnek előítéletekhez; hogyan küzdhetőek le a másokkal szembeni előítéleteink.</w:t>
      </w:r>
    </w:p>
    <w:p>
      <w:pPr>
        <w:pStyle w:val="Normal"/>
        <w:rPr>
          <w:b/>
          <w:b/>
          <w:i/>
          <w:i/>
        </w:rPr>
      </w:pPr>
      <w:r>
        <w:rPr>
          <w:b/>
          <w:i/>
        </w:rPr>
      </w:r>
    </w:p>
    <w:p>
      <w:pPr>
        <w:pStyle w:val="Normal"/>
        <w:rPr/>
      </w:pPr>
      <w:r>
        <w:rPr>
          <w:b/>
        </w:rPr>
        <w:t>Bevezetés:</w:t>
      </w:r>
      <w:r>
        <w:rPr/>
        <w:tab/>
        <w:t>1. 1. munkalap – rejtvény</w:t>
      </w:r>
    </w:p>
    <w:p>
      <w:pPr>
        <w:pStyle w:val="Normal"/>
        <w:rPr/>
      </w:pPr>
      <w:r>
        <w:rPr/>
        <w:tab/>
        <w:tab/>
        <w:t>1. 2. munkalap – egyéni kérdőív</w:t>
      </w:r>
    </w:p>
    <w:p>
      <w:pPr>
        <w:pStyle w:val="Normal"/>
        <w:rPr/>
      </w:pPr>
      <w:r>
        <w:rPr/>
      </w:r>
    </w:p>
    <w:p>
      <w:pPr>
        <w:pStyle w:val="Normal"/>
        <w:rPr>
          <w:b/>
          <w:b/>
        </w:rPr>
      </w:pPr>
      <w:r>
        <w:rPr>
          <w:b/>
        </w:rPr>
        <w:t>Konkrét példa:</w:t>
      </w:r>
    </w:p>
    <w:p>
      <w:pPr>
        <w:pStyle w:val="Normal"/>
        <w:rPr/>
      </w:pPr>
      <w:r>
        <w:rPr/>
        <w:tab/>
        <w:tab/>
        <w:t>1. 3. munkalap – „</w:t>
      </w:r>
      <w:r>
        <w:rPr>
          <w:lang w:val="en-GB"/>
        </w:rPr>
        <w:t>Rocky</w:t>
      </w:r>
      <w:r>
        <w:rPr/>
        <w:t>, az irokéz”</w:t>
      </w:r>
    </w:p>
    <w:p>
      <w:pPr>
        <w:pStyle w:val="Normal"/>
        <w:rPr/>
      </w:pPr>
      <w:r>
        <w:rPr/>
        <w:tab/>
        <w:tab/>
        <w:tab/>
        <w:tab/>
        <w:t>Gondolataink a fotó alapján ↔Valós élettörténete</w:t>
      </w:r>
    </w:p>
    <w:p>
      <w:pPr>
        <w:pStyle w:val="Normal"/>
        <w:rPr/>
      </w:pPr>
      <w:r>
        <w:rPr/>
        <w:tab/>
      </w:r>
    </w:p>
    <w:p>
      <w:pPr>
        <w:pStyle w:val="Normal"/>
        <w:rPr/>
      </w:pPr>
      <w:r>
        <w:rPr>
          <w:b/>
        </w:rPr>
        <w:t>Lezárás:</w:t>
      </w:r>
      <w:r>
        <w:rPr/>
        <w:tab/>
        <w:t xml:space="preserve">2. 1. munkalap - önálló történet egy kép alapján, témája: Előítéletek </w:t>
      </w:r>
    </w:p>
    <w:p>
      <w:pPr>
        <w:pStyle w:val="Normal"/>
        <w:rPr/>
      </w:pPr>
      <w:r>
        <w:rPr/>
        <w:tab/>
        <w:tab/>
      </w:r>
    </w:p>
    <w:p>
      <w:pPr>
        <w:pStyle w:val="Normal"/>
        <w:rPr/>
      </w:pPr>
      <w:r>
        <w:rPr/>
      </w:r>
    </w:p>
    <w:p>
      <w:pPr>
        <w:pStyle w:val="Normal"/>
        <w:rPr>
          <w:b/>
          <w:b/>
        </w:rPr>
      </w:pPr>
      <w:r>
        <w:rPr>
          <w:b/>
        </w:rPr>
        <w:t xml:space="preserve">Kapcsolódási pont a tananyaghoz: </w:t>
      </w:r>
    </w:p>
    <w:p>
      <w:pPr>
        <w:pStyle w:val="Normal"/>
        <w:ind w:firstLine="708"/>
        <w:rPr>
          <w:b/>
          <w:b/>
        </w:rPr>
      </w:pPr>
      <w:r>
        <w:rPr>
          <w:b/>
        </w:rPr>
      </w:r>
    </w:p>
    <w:p>
      <w:pPr>
        <w:pStyle w:val="Normal"/>
        <w:ind w:firstLine="708"/>
        <w:rPr/>
      </w:pPr>
      <w:r>
        <w:rPr/>
        <w:t>Tangram 2. A / 4. lecke után / emberi kapcsolatok, emberek egymáshoz való viszonya</w:t>
      </w:r>
    </w:p>
    <w:p>
      <w:pPr>
        <w:pStyle w:val="Normal"/>
        <w:ind w:firstLine="708"/>
        <w:rPr/>
      </w:pPr>
      <w:r>
        <w:rPr/>
        <w:t>Már volt a leckében: nőkkel és férfiakkal szembeni előítéletek</w:t>
      </w:r>
    </w:p>
    <w:p>
      <w:pPr>
        <w:pStyle w:val="Normal"/>
        <w:rPr/>
      </w:pPr>
      <w:r>
        <w:rPr/>
      </w:r>
    </w:p>
    <w:p>
      <w:pPr>
        <w:pStyle w:val="Normal"/>
        <w:rPr/>
      </w:pPr>
      <w:r>
        <w:rPr>
          <w:b/>
        </w:rPr>
        <w:t>Időtartam:</w:t>
      </w:r>
      <w:r>
        <w:rPr/>
        <w:tab/>
        <w:t>4 ór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49.95pt,1.25pt" stroked="t" o:allowincell="f" style="position:absolute">
                <v:stroke color="black" weight="9360" joinstyle="miter" endcap="flat"/>
                <v:fill o:detectmouseclick="t" on="false"/>
                <w10:wrap type="none"/>
              </v:line>
            </w:pict>
          </mc:Fallback>
        </mc:AlternateContent>
      </w:r>
    </w:p>
    <w:p>
      <w:pPr>
        <w:pStyle w:val="Normal"/>
        <w:rPr>
          <w:b/>
          <w:b/>
        </w:rPr>
      </w:pPr>
      <w:r>
        <w:rPr>
          <w:b/>
        </w:rPr>
        <w:t>Tapasztalataim a modullal kapcsolatban:</w:t>
      </w:r>
    </w:p>
    <w:p>
      <w:pPr>
        <w:pStyle w:val="Normal"/>
        <w:ind w:left="113" w:hanging="0"/>
        <w:rPr>
          <w:b/>
          <w:b/>
        </w:rPr>
      </w:pPr>
      <w:r>
        <w:rPr>
          <w:b/>
        </w:rPr>
      </w:r>
    </w:p>
    <w:p>
      <w:pPr>
        <w:pStyle w:val="Normal"/>
        <w:numPr>
          <w:ilvl w:val="0"/>
          <w:numId w:val="2"/>
        </w:numPr>
        <w:rPr/>
      </w:pPr>
      <w:r>
        <w:rPr/>
        <w:t xml:space="preserve">A modult alkalmasnak találom arra, hogy 16-17 éves, B1 – de inkább B2 nyelvi szinten álló diákok számára bepillantást engedjen az előítéletek problémakörébe. </w:t>
      </w:r>
    </w:p>
    <w:p>
      <w:pPr>
        <w:pStyle w:val="Normal"/>
        <w:numPr>
          <w:ilvl w:val="0"/>
          <w:numId w:val="2"/>
        </w:numPr>
        <w:rPr/>
      </w:pPr>
      <w:r>
        <w:rPr/>
        <w:t>A tanulói munkalapok közel 50 oldalas anyagot alkotnak; nyilvánvaló volt, hogy céljainknak megfelelően csak néhány feladattal fogunk tudni dolgozni.</w:t>
      </w:r>
    </w:p>
    <w:p>
      <w:pPr>
        <w:pStyle w:val="Normal"/>
        <w:numPr>
          <w:ilvl w:val="0"/>
          <w:numId w:val="2"/>
        </w:numPr>
        <w:rPr/>
      </w:pPr>
      <w:r>
        <w:rPr/>
        <w:t>A munka közben, de a végén is úgy éreztem, hogy a modul a nagyszámú feladatlap ellenére kiegészítésre szorul, ha valóban aktuális társadalmi előítéletekről szeretnénk beszélgetni. Ezt a célt szolgálta részünkről a rejtvény egyes megfejtéseinek részletesebb megbeszélése, a kérdőív továbbgondolása, ill. egy, az óratervben nem szereplő, de a televízióban néhány nappal azelőtt levetített beszélgetés közös megtekintése (interjú Nótár Ilonával), annak rövid megbeszélése.</w:t>
      </w:r>
    </w:p>
    <w:p>
      <w:pPr>
        <w:pStyle w:val="Normal"/>
        <w:numPr>
          <w:ilvl w:val="0"/>
          <w:numId w:val="2"/>
        </w:numPr>
        <w:rPr/>
      </w:pPr>
      <w:r>
        <w:rPr/>
        <w:t>A modul fő elemét képező - valós - élettörténet véleményem szerint modellez egy jelenséget, mindenképpen elgondolkodtat, de az egész modul sem ad teljes képet az aktuális, valóban súlyos problémát jelentő társadalmi előítéletekről.</w:t>
      </w:r>
    </w:p>
    <w:p>
      <w:pPr>
        <w:pStyle w:val="Normal"/>
        <w:numPr>
          <w:ilvl w:val="0"/>
          <w:numId w:val="2"/>
        </w:numPr>
        <w:rPr/>
      </w:pPr>
      <w:r>
        <w:rPr/>
        <w:t xml:space="preserve">A modulban az élettörténet javasolt feldolgozásának leírása rendkívül pontatlan: </w:t>
      </w:r>
    </w:p>
    <w:p>
      <w:pPr>
        <w:pStyle w:val="Pa16"/>
        <w:jc w:val="both"/>
        <w:rPr>
          <w:color w:val="000000"/>
        </w:rPr>
      </w:pPr>
      <w:r>
        <w:rPr>
          <w:color w:val="000000"/>
        </w:rPr>
      </w:r>
    </w:p>
    <w:p>
      <w:pPr>
        <w:pStyle w:val="Normal"/>
        <w:ind w:left="113" w:hanging="0"/>
        <w:rPr>
          <w:i/>
          <w:i/>
          <w:color w:val="000000"/>
          <w:lang w:val="de-DE"/>
        </w:rPr>
      </w:pPr>
      <w:r>
        <w:rPr>
          <w:i/>
          <w:color w:val="000000"/>
          <w:lang w:val="de-DE"/>
        </w:rPr>
        <w:t xml:space="preserve">„… </w:t>
      </w:r>
      <w:r>
        <w:rPr>
          <w:i/>
          <w:color w:val="000000"/>
          <w:lang w:val="de-DE"/>
        </w:rPr>
        <w:t>Nachdem sie das Wesentliche dem Text entnommen und die Sprech- oder Gedankenblasen ausgefüllt haben, stehen sie auf und gehen auf andere Paare / Gruppen zu, um wahre Informationen über diese Person, über seine anderen Lebensphasen zu bekommen.“</w:t>
      </w:r>
    </w:p>
    <w:p>
      <w:pPr>
        <w:pStyle w:val="Normal"/>
        <w:ind w:left="113" w:hanging="0"/>
        <w:rPr>
          <w:i/>
          <w:i/>
          <w:color w:val="000000"/>
          <w:lang w:val="de-DE"/>
        </w:rPr>
      </w:pPr>
      <w:r>
        <w:rPr>
          <w:i/>
          <w:color w:val="000000"/>
          <w:lang w:val="de-DE"/>
        </w:rPr>
      </w:r>
    </w:p>
    <w:p>
      <w:pPr>
        <w:pStyle w:val="Normal"/>
        <w:ind w:left="113" w:hanging="0"/>
        <w:rPr>
          <w:color w:val="000000"/>
        </w:rPr>
      </w:pPr>
      <w:r>
        <w:rPr>
          <w:color w:val="000000"/>
        </w:rPr>
        <w:t xml:space="preserve">Vagyis: </w:t>
      </w:r>
    </w:p>
    <w:p>
      <w:pPr>
        <w:pStyle w:val="Normal"/>
        <w:ind w:left="113" w:hanging="0"/>
        <w:rPr/>
      </w:pPr>
      <w:r>
        <w:rPr>
          <w:i/>
          <w:color w:val="000000"/>
        </w:rPr>
        <w:t>Miután a gyerekek (csoportokban / párokban) a szövegek lényegét kiemelték, és kitöltötték a gondolatbuborékokat, felállnak és átmennek más párokhoz / csoportokhoz, hogy információkat gyűjtsenek a férfi életének többi szakaszáról.</w:t>
      </w:r>
    </w:p>
    <w:p>
      <w:pPr>
        <w:pStyle w:val="Normal"/>
        <w:ind w:left="113" w:hanging="0"/>
        <w:rPr>
          <w:i/>
          <w:i/>
          <w:color w:val="000000"/>
        </w:rPr>
      </w:pPr>
      <w:r>
        <w:rPr>
          <w:i/>
          <w:color w:val="000000"/>
        </w:rPr>
      </w:r>
    </w:p>
    <w:p>
      <w:pPr>
        <w:pStyle w:val="Normal"/>
        <w:ind w:left="113" w:hanging="0"/>
        <w:rPr>
          <w:color w:val="000000"/>
        </w:rPr>
      </w:pPr>
      <w:r>
        <w:rPr>
          <w:color w:val="000000"/>
        </w:rPr>
        <w:t xml:space="preserve">De hogyan? </w:t>
      </w:r>
    </w:p>
    <w:p>
      <w:pPr>
        <w:pStyle w:val="Normal"/>
        <w:ind w:left="113" w:hanging="0"/>
        <w:rPr>
          <w:color w:val="000000"/>
        </w:rPr>
      </w:pPr>
      <w:r>
        <w:rPr>
          <w:color w:val="000000"/>
        </w:rPr>
      </w:r>
    </w:p>
    <w:p>
      <w:pPr>
        <w:pStyle w:val="Normal"/>
        <w:ind w:left="113" w:hanging="0"/>
        <w:rPr>
          <w:color w:val="000000"/>
        </w:rPr>
      </w:pPr>
      <w:r>
        <w:rPr>
          <w:color w:val="000000"/>
        </w:rPr>
        <w:t xml:space="preserve">A modul leírásának elolvasása előtt tudtam, hogyan szeretném feldolgozni a gyerekekkel a szövegeket, de ha a leírást követtem volna, biztosan kisebb eséllyel értünk volna célhoz. Úgy gondolom, hogy a csoportok </w:t>
      </w:r>
      <w:r>
        <w:rPr>
          <w:i/>
          <w:color w:val="000000"/>
        </w:rPr>
        <w:t xml:space="preserve">egymás közti </w:t>
      </w:r>
      <w:r>
        <w:rPr>
          <w:color w:val="000000"/>
        </w:rPr>
        <w:t>kommunikációját is meg kell szervezni, különben nem fogják tudni egymást tanítani.</w:t>
      </w:r>
    </w:p>
    <w:p>
      <w:pPr>
        <w:pStyle w:val="Normal"/>
        <w:ind w:left="113" w:hanging="0"/>
        <w:rPr>
          <w:color w:val="000000"/>
        </w:rPr>
      </w:pPr>
      <w:r>
        <w:rPr>
          <w:color w:val="000000"/>
        </w:rPr>
      </w:r>
    </w:p>
    <w:p>
      <w:pPr>
        <w:pStyle w:val="Normal"/>
        <w:numPr>
          <w:ilvl w:val="0"/>
          <w:numId w:val="2"/>
        </w:numPr>
        <w:rPr/>
      </w:pPr>
      <w:r>
        <w:rPr/>
        <w:t>Ezt a modult is ki kellett egészíteni olyan ellenőrző feladatsorral, amely – minősítés nélkül – felmérte az elsajátított ismereteket.</w:t>
      </w:r>
    </w:p>
    <w:p>
      <w:pPr>
        <w:pStyle w:val="Normal"/>
        <w:numPr>
          <w:ilvl w:val="0"/>
          <w:numId w:val="2"/>
        </w:numPr>
        <w:rPr/>
      </w:pPr>
      <w:r>
        <w:rPr/>
        <w:t xml:space="preserve">A </w:t>
      </w:r>
      <w:r>
        <w:rPr>
          <w:i/>
        </w:rPr>
        <w:t>teljes</w:t>
      </w:r>
      <w:r>
        <w:rPr/>
        <w:t xml:space="preserve"> modul feldolgozására szánt idő a modulleírás szerint 3 óra. Csupán a kiválasztott néhány elem feldolgozása igényelt 4 órát.</w:t>
        <w:br/>
        <w:t>Rocky teljes élettörténetét a modul 25 perc alatt ismerteti meg a gyerekekkel. Kooperatív technikákkal több, mint 2 órát foglalkoztunk vele.</w:t>
      </w:r>
    </w:p>
    <w:p>
      <w:pPr>
        <w:pStyle w:val="Normal"/>
        <w:numPr>
          <w:ilvl w:val="0"/>
          <w:numId w:val="2"/>
        </w:numPr>
        <w:rPr/>
      </w:pPr>
      <w:r>
        <w:rPr/>
        <w:t>Hiányoltam a modulból a gyerekek otthoni munkáját.</w:t>
      </w:r>
    </w:p>
    <w:p>
      <w:pPr>
        <w:pStyle w:val="Normal"/>
        <w:numPr>
          <w:ilvl w:val="0"/>
          <w:numId w:val="2"/>
        </w:numPr>
        <w:rPr/>
      </w:pPr>
      <w:r>
        <w:rPr/>
        <w:t>A modulból a munka során kihagyott elemek (pl. színház; képek – előítéletek - tények) is érdekesek, de részben már foglalkoztunk a témával a leckén belül, részben időhiány miatt mellőztük őket, valamint nem feltétlenül illeszkedtek a munkánk fő céljaihoz.</w:t>
      </w:r>
    </w:p>
    <w:p>
      <w:pPr>
        <w:pStyle w:val="Normal"/>
        <w:ind w:left="113" w:hanging="0"/>
        <w:rPr/>
      </w:pPr>
      <w:r>
        <w:rPr/>
      </w:r>
    </w:p>
    <w:p>
      <w:pPr>
        <w:pStyle w:val="Normal"/>
        <w:ind w:left="113" w:hanging="0"/>
        <w:rPr/>
      </w:pPr>
      <w:r>
        <w:rPr>
          <w:b/>
        </w:rPr>
        <w:t>Tapasztalataim a közös munkával, a munkamódszerekkel kapcsolatban:</w:t>
      </w:r>
    </w:p>
    <w:p>
      <w:pPr>
        <w:pStyle w:val="Normal"/>
        <w:ind w:left="113" w:hanging="0"/>
        <w:rPr>
          <w:b/>
          <w:b/>
        </w:rPr>
      </w:pPr>
      <w:r>
        <w:rPr>
          <w:b/>
        </w:rPr>
      </w:r>
    </w:p>
    <w:p>
      <w:pPr>
        <w:pStyle w:val="Normal"/>
        <w:numPr>
          <w:ilvl w:val="0"/>
          <w:numId w:val="1"/>
        </w:numPr>
        <w:rPr/>
      </w:pPr>
      <w:r>
        <w:rPr/>
        <w:t xml:space="preserve">A gyerekeket valóban érdekelte a téma, az ehhez választott feladatok. </w:t>
      </w:r>
    </w:p>
    <w:p>
      <w:pPr>
        <w:pStyle w:val="Normal"/>
        <w:numPr>
          <w:ilvl w:val="0"/>
          <w:numId w:val="1"/>
        </w:numPr>
        <w:rPr/>
      </w:pPr>
      <w:r>
        <w:rPr/>
        <w:t xml:space="preserve">A közös munkánk céljait ismételten kooperatív technikákkal próbáltunk elérni. </w:t>
        <w:br/>
        <w:t>Fontos volt természetesen új ismeretek szerzése, ill. a szókincsbővítés. Ehhez fontos volt olyan technika alkalmazása, amelynek segítségével azt tanulhatjuk meg, hogyan készítsünk közös megbeszéléssel a szöveg lényeges információit tartalmazó jegyzetet.</w:t>
        <w:br/>
        <w:t>Mindezek mellett továbbra is nagy hangsúly volt a kooperatív technikákkal megjelenő együttműködésen, a csoporton belüli munka megszervezésén, az egyéni felelősségen, egymás segítésén, ill. a párhuzamos interakciókon, vagyis hogy párhuzamosan minél több gyerek szerepelhessen, beszélhessen.</w:t>
      </w:r>
    </w:p>
    <w:p>
      <w:pPr>
        <w:pStyle w:val="Normal"/>
        <w:numPr>
          <w:ilvl w:val="0"/>
          <w:numId w:val="1"/>
        </w:numPr>
        <w:rPr/>
      </w:pPr>
      <w:r>
        <w:rPr/>
        <w:t xml:space="preserve">Rocky élettörténetének megismerése házi feladattal indult: csupán egy fotó alapján kellett mindenkinek egy-egy rövid mondattal véleményt alkotni </w:t>
      </w:r>
      <w:r>
        <w:rPr>
          <w:lang w:val="en-GB"/>
        </w:rPr>
        <w:t>Rocky-ról</w:t>
      </w:r>
      <w:r>
        <w:rPr/>
        <w:t xml:space="preserve">. Gyakorlatilag kitöltötték a gyerekek a munkalapon, </w:t>
      </w:r>
      <w:r>
        <w:rPr>
          <w:lang w:val="en-GB"/>
        </w:rPr>
        <w:t>Rocky</w:t>
      </w:r>
      <w:r>
        <w:rPr/>
        <w:t xml:space="preserve"> képe körül levő gondolatbuborékokat. (A feladatlapot újra elkészítettem, hogy picit nagyobbak legyenek a buborékok.) Ez a része a feladatnak valóban maradéktalanul el is készült otthon. Kértem azonban a gyerekeket, hogy vágják ki otthon a buborékokat – ez kb. 2 perces munka lett volna - , mert úgy dolgozunk velük tovább. </w:t>
        <w:br/>
        <w:t xml:space="preserve">A következő órára ugyanis azt terveztem, hogy csomagolópapírra, </w:t>
      </w:r>
      <w:r>
        <w:rPr>
          <w:lang w:val="en-GB"/>
        </w:rPr>
        <w:t xml:space="preserve">Rocky </w:t>
      </w:r>
      <w:r>
        <w:rPr/>
        <w:t xml:space="preserve">kinagyított képe köré mindenki ragassza fel gyorsan a véleményét, és közösen beszélgessenek azokról. A feladat azonban 15-20 perccel tovább tartott a tervezettnél, mert a gyerekek nem vágták ki otthon a buborékokat, így órán a villámgyors ragasztás helyett rajzoltak, színeztek, írtak, másoltak. Kétségtelenül szép lett az eredmény, de a lényeg az lett volna, hogy a csoportokon belül minél hamarabb mindenki számára mindenki véleménye látható legyen, és kialakuljon egy beszélgetés, vita arról, hogy ki mit gondol Rocky-ról. </w:t>
        <w:br/>
        <w:t>Azok a vélemények, amelyekkel minden csoporttag egyetértett, a plakát közepére kerültek. Csak egy kicsit későn. Buta hiba, mulasztás miatt csúszott a munkánk – mindjárt az elején. Itt érződött leginkább, hogy az „időfelelősök” nem figyeltek a szerepükre…</w:t>
        <w:br/>
        <w:t>Az ezt követő órán indult Rocky valós élettörténetének feldolgozása – szakértői csoportokban. Ettől kezdve lényegesen jobban ment a munka.</w:t>
      </w:r>
    </w:p>
    <w:p>
      <w:pPr>
        <w:pStyle w:val="Normal"/>
        <w:numPr>
          <w:ilvl w:val="0"/>
          <w:numId w:val="1"/>
        </w:numPr>
        <w:rPr/>
      </w:pPr>
      <w:r>
        <w:rPr/>
        <w:t>Idegen nyelvről lévén szó nem evidens, hogy a gyerekek – akár szakértői csoportokban is – az ismeretlen lexikai elemekkel megbirkóznak. Valóban sokat segít a szövegkörnyezet, de a mostani konkrét történet tartalmazott jó néhány olyan kulcsfontosságú szót, ill. kifejezést, amelyeknél plusz magyarázatra volt szükség. Mivel nem áll rendelkezésünkre kellő számú egynyelvű szótár, előzetesen minden szöveg alá fénymásoltam az egynyelvű szótárból 4-5 olyan szómagyarázatot (sokszor egy-egy szónak több jelentéséhez is), amelyek a szövegkörnyezettel együtt már kellő segítséget adtak a csoportoknak a szövegek értelmezéséhez.</w:t>
      </w:r>
    </w:p>
    <w:p>
      <w:pPr>
        <w:pStyle w:val="Normal"/>
        <w:numPr>
          <w:ilvl w:val="0"/>
          <w:numId w:val="1"/>
        </w:numPr>
        <w:rPr/>
      </w:pPr>
      <w:r>
        <w:rPr/>
        <w:t>Úgy tapasztaltam, hogy elég nehezen megy egy szöveg lényegének kiemelése, annak jegyzetelése. A szakértői csoportok megbeszélhették, hogy - az egyébként alapvetően rövid - szövegükben melyek a leglényegesebb információk. Azt kértem, hogy a közös megbeszélés során a közösen megbeszélt, egyeztetett információkat minden csoporttag jegyzetelje saját magának - olyan jelölésekkel, színekkel, amelyek neki szimpatikusak – majd mindenki vigye „haza” az eredeti csoportjába a jegyzetét, és annak alapján mesélje el a csoporttársainak, miről szólt a szövege. Aki „megtanította” a többieknek a maga történetét, az felragasztotta a csoport készülő plakátjára a jegyzetét.</w:t>
        <w:br/>
        <w:t xml:space="preserve">Alaposan eltértem a szakértői mozaik hivatalos leírásától. Lehet, hogy rosszul gondolkodtam, de most nem a lényeges információk vizuális ábrázolására, és nem egy nagy közös szakértői plakát elkészítésére helyeztem a hangsúlyt, hanem arra, hogy az egyes szakértők a közös gondolkodással, közös megbeszéléssel kiemelt információkat a maguk egyéni jelöléseivel jegyzeteljék le néhány sorban, úgy hogy annak alapján össze tudják foglalni a szöveg tartalmát. </w:t>
        <w:br/>
        <w:t>A gyerekek ügyesen tudtak mesélni társaiknak a jegyzeteik alapján.</w:t>
      </w:r>
    </w:p>
    <w:p>
      <w:pPr>
        <w:pStyle w:val="Normal"/>
        <w:numPr>
          <w:ilvl w:val="0"/>
          <w:numId w:val="1"/>
        </w:numPr>
        <w:rPr/>
      </w:pPr>
      <w:r>
        <w:rPr/>
        <w:t xml:space="preserve">Ezután az egyes plakátokon immár egymás mellett szerepeltek a gyerekek csupán egy fotó alapján megfogalmazott véleményei és a valóság. A gyerekek csoportokban hasonlították össze saját eredeti gondolataikat azzal, amit olvastak. Kértem, hogy jelöljék meg azokat a buborékokat, ahol úgy érzik, hogy a valós történet megismerése előtt is előítélet-mentesen gondolkodtak </w:t>
      </w:r>
      <w:r>
        <w:rPr>
          <w:lang w:val="en-GB"/>
        </w:rPr>
        <w:t>Rocky-ról</w:t>
      </w:r>
      <w:r>
        <w:rPr/>
        <w:t>. Nem sok ilyen jelet raktak a gyerekek a plakátra… Volt értelme tehát annak, hogy ezt a modult választottam.</w:t>
      </w:r>
    </w:p>
    <w:p>
      <w:pPr>
        <w:pStyle w:val="Normal"/>
        <w:numPr>
          <w:ilvl w:val="0"/>
          <w:numId w:val="1"/>
        </w:numPr>
        <w:rPr/>
      </w:pPr>
      <w:r>
        <w:rPr/>
        <w:t>Diák-kvartett segítségével ellenőriztük, mennyire sikerült mindenkinek megismerkedni Rocky életének egyes szakaszaival. Azt tapasztaltam, hogy a csoportok, azokon belül is mindenki komolyan vette a feladatot, sikeresen adtak választ a kérdésekre.</w:t>
        <w:br/>
        <w:t>Mindettől függetlenül a jövőben visszatérünk a szabályszerű, vizuális elemeket is tartalmazó közös plakátok készítéséhez, ill. a „képtárlátogatáshoz”.</w:t>
      </w:r>
    </w:p>
    <w:p>
      <w:pPr>
        <w:pStyle w:val="Normal"/>
        <w:numPr>
          <w:ilvl w:val="0"/>
          <w:numId w:val="1"/>
        </w:numPr>
        <w:rPr/>
      </w:pPr>
      <w:r>
        <w:rPr/>
        <w:t>Azt tapasztaltam a munka során, hogy néhányan még nem tudnak kellően koncentrálni a szerepükre. Az „időfigyelők” például nem voltak elég szigorúak; a „nyelvmesterek” egy része nem figyelt elég szigorúan arra, hogy a csoporttagok idegen nyelven beszéljenek. Természetesen tanulnunk kell a munkaszervezést, nincs még benne kellő gyakorlatunk.</w:t>
      </w:r>
    </w:p>
    <w:p>
      <w:pPr>
        <w:pStyle w:val="Normal"/>
        <w:numPr>
          <w:ilvl w:val="0"/>
          <w:numId w:val="1"/>
        </w:numPr>
        <w:rPr/>
      </w:pPr>
      <w:r>
        <w:rPr/>
        <w:t xml:space="preserve">Mivel a szövegek szókincse nem volt egyszerű, ellenőrzésképpen készítettem minden csoport számára német ill. megfelelő magyar nyelvű szókártyákat. Ezek segítségével tisztáztuk végérvényesen a lexikai problémákat. Érdemes volt, mert mint kiderült, maradtak apró hiányosságok a munka során. </w:t>
      </w:r>
    </w:p>
    <w:p>
      <w:pPr>
        <w:pStyle w:val="Normal"/>
        <w:numPr>
          <w:ilvl w:val="0"/>
          <w:numId w:val="1"/>
        </w:numPr>
        <w:rPr/>
      </w:pPr>
      <w:r>
        <w:rPr/>
        <w:t xml:space="preserve">A történet lezárásaként, egyfajta diagnosztikus felmérőként igaz-hamis állításokat készítettem Rocky élettörténetéhez. A csoportokon belül egyénileg oldották meg a gyerekek a feladatot, majd közös ellenőrzést követően kialakultak a csoportpontszámok. Minden csoport valamivel alulteljesítette az előzetesen megtippelt eredményét. Nehéznek bizonyult néhány állítás, talán tényleg picit többre voltam kíváncsi, mint amennyire a gyerekek közös munkája kiterjedt. </w:t>
      </w:r>
    </w:p>
    <w:p>
      <w:pPr>
        <w:pStyle w:val="Normal"/>
        <w:numPr>
          <w:ilvl w:val="0"/>
          <w:numId w:val="1"/>
        </w:numPr>
        <w:rPr/>
      </w:pPr>
      <w:r>
        <w:rPr/>
        <w:t>Időnként azt tapasztaltam, hogy nem, vagy csak nehezen mernek a gyerekek a szakértői csoportokon belül kérdezni, ha valamit nem értenek. Így lemaradnak információkról, amelyeket értelemszerűen nem fognak tudni megosztani eredeti csoportjuk tagjaival sem. Ezen is múlhat az ellenőrző teszt sikere. A jövőben ezekre a gyerekekre még jobban figyelni kell.</w:t>
      </w:r>
    </w:p>
    <w:p>
      <w:pPr>
        <w:pStyle w:val="Normal"/>
        <w:numPr>
          <w:ilvl w:val="0"/>
          <w:numId w:val="1"/>
        </w:numPr>
        <w:rPr/>
      </w:pPr>
      <w:r>
        <w:rPr/>
        <w:t>A modulunk lezárását szövegalkotási feladat zárta: egy egyszerű kép (egy farönkbe  belevágott fejsze) alapján kellett előítéletről szóló történetet írni. A feladatot a gyerekek otthonra kapták. Valamennyi elkészült fogalmazásban jelen volt az előítéletes viselkedés, minden történet írója megfogalmazta a tanulságokat is.</w:t>
        <w:br/>
        <w:t>Bátran adhatok a gyerekeknek hasonló feladatot, mindig szívesen írnak történeteket. A nyelvhelyességen még csiszolni kell, de többnyire logikus felépítésű, tiszta gondolatvezetésű fogalmazások születtek.</w:t>
      </w:r>
    </w:p>
    <w:p>
      <w:pPr>
        <w:pStyle w:val="Normal"/>
        <w:numPr>
          <w:ilvl w:val="0"/>
          <w:numId w:val="1"/>
        </w:numPr>
        <w:rPr/>
      </w:pPr>
      <w:r>
        <w:rPr/>
        <w:t>Rendkívül sok időt vett igénybe a modult kiegészítő feladatok összeállítása, ill. a digitális táblára vetített vázlat elkészítése, amely mindvégig a gyerekek előtt volt.</w:t>
      </w:r>
    </w:p>
    <w:p>
      <w:pPr>
        <w:pStyle w:val="Normal"/>
        <w:numPr>
          <w:ilvl w:val="0"/>
          <w:numId w:val="1"/>
        </w:numPr>
        <w:rPr/>
      </w:pPr>
      <w:r>
        <w:rPr/>
        <w:t xml:space="preserve">Összességében a gyerekek ismét megbízható partnerek voltak a munkában. </w:t>
        <w:br/>
        <w:t xml:space="preserve">A munkát közösen értékeltük. Szóban, és ezúttal sajnos csak röviden. A jövőben nagyobb hangsúlyt kap majd a csoportok, csoporttagok önértékelése – és nem csak szóban. </w:t>
      </w:r>
    </w:p>
    <w:p>
      <w:pPr>
        <w:pStyle w:val="Normal"/>
        <w:rPr/>
      </w:pPr>
      <w:r>
        <w:rPr/>
      </w:r>
    </w:p>
    <w:p>
      <w:pPr>
        <w:pStyle w:val="Normal"/>
        <w:rPr/>
      </w:pPr>
      <w:r>
        <w:rPr/>
      </w:r>
    </w:p>
    <w:p>
      <w:pPr>
        <w:pStyle w:val="Normal"/>
        <w:rPr/>
      </w:pPr>
      <w:r>
        <w:rPr/>
        <w:t>2009. február</w:t>
        <w:tab/>
      </w:r>
    </w:p>
    <w:p>
      <w:pPr>
        <w:pStyle w:val="Normal"/>
        <w:ind w:left="6372" w:firstLine="708"/>
        <w:rPr/>
      </w:pPr>
      <w:r>
        <w:rPr/>
        <w:t>Dibusz Anik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284"/>
      </w:pPr>
      <w:rPr>
        <w:rFonts w:ascii="Symbol" w:hAnsi="Symbol" w:cs="Symbol" w:hint="default"/>
      </w:r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241"/>
    </w:pPr>
    <w:rPr/>
  </w:style>
  <w:style w:type="paragraph" w:styleId="Pa15">
    <w:name w:val="Pa15"/>
    <w:basedOn w:val="Normal"/>
    <w:next w:val="Normal"/>
    <w:qFormat/>
    <w:pPr>
      <w:autoSpaceDE w:val="false"/>
      <w:spacing w:lineRule="atLeast" w:line="2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2:00Z</dcterms:created>
  <dc:creator>Anikó</dc:creator>
  <dc:description/>
  <cp:keywords/>
  <dc:language>en-US</dc:language>
  <cp:lastModifiedBy>GHOST_1</cp:lastModifiedBy>
  <dcterms:modified xsi:type="dcterms:W3CDTF">2010-02-26T08:05:00Z</dcterms:modified>
  <cp:revision>54</cp:revision>
  <dc:subject/>
  <dc:title>Reflexió</dc:title>
</cp:coreProperties>
</file>