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314700" cy="1714500"/>
                <wp:effectExtent l="4445" t="5080" r="4445" b="661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EllipseCallout">
                          <a:avLst>
                            <a:gd name="adj1" fmla="val 44694"/>
                            <a:gd name="adj2" fmla="val 8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ber seine Elter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8pt;width:26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ber seine Elter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Rocky, der Irokese</w:t>
      </w:r>
    </w:p>
    <w:p>
      <w:pPr>
        <w:pStyle w:val="Normal"/>
        <w:rPr/>
      </w:pPr>
      <w:r>
        <w:rPr/>
        <w:t>1.3 Arbeitsblat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Modul: Vor-Urteil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s denken wohl die Menschen über dies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ann? </w:t>
      </w:r>
      <w:r>
        <w:rPr>
          <w:b/>
          <w:bCs/>
          <w:u w:val="single"/>
        </w:rPr>
        <w:t>Und was denkt ihr über ihn?</w:t>
      </w:r>
    </w:p>
    <w:p>
      <w:pPr>
        <w:pStyle w:val="Normal"/>
        <w:rPr/>
      </w:pPr>
      <w:r>
        <w:rPr>
          <w:b/>
          <w:bCs/>
        </w:rPr>
        <w:t>Füllt die Sprech- und Gedankenblasen</w:t>
      </w:r>
      <w:r>
        <w:rPr>
          <w:rFonts w:cs="Swiss721_PFL-Bold;Arial" w:ascii="Swiss721_PFL-Bold;Arial" w:hAnsi="Swiss721_PFL-Bold;Arial"/>
          <w:b/>
          <w:bCs/>
        </w:rPr>
        <w:t xml:space="preserve"> </w:t>
      </w:r>
      <w:r>
        <w:rPr>
          <w:b/>
          <w:bCs/>
        </w:rPr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3429000" cy="1894840"/>
                <wp:effectExtent l="5080" t="5080" r="165100" b="1229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94680"/>
                        </a:xfrm>
                        <a:prstGeom prst="wedgeEllipseCallout">
                          <a:avLst>
                            <a:gd name="adj1" fmla="val 54166"/>
                            <a:gd name="adj2" fmla="val 113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ber seine Fra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4pt;width:269.95pt;height:1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ber seine Frau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3086100" cy="2171700"/>
                <wp:effectExtent l="107950" t="5080" r="5715" b="765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cloudCallout">
                          <a:avLst>
                            <a:gd name="adj1" fmla="val -50083"/>
                            <a:gd name="adj2" fmla="val 8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ber seine Arbe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2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ber seine Arbeit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44500</wp:posOffset>
            </wp:positionV>
            <wp:extent cx="2409825" cy="3095625"/>
            <wp:effectExtent l="0" t="0" r="0" b="0"/>
            <wp:wrapTight wrapText="bothSides">
              <wp:wrapPolygon edited="0">
                <wp:start x="-3267" y="-20"/>
                <wp:lineTo x="-3267" y="22963"/>
                <wp:lineTo x="24522" y="22963"/>
                <wp:lineTo x="24522" y="-20"/>
                <wp:lineTo x="-3267" y="-2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4" t="87" r="10520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530600</wp:posOffset>
                </wp:positionV>
                <wp:extent cx="3429000" cy="2743200"/>
                <wp:effectExtent l="5080" t="64262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cloudCallout">
                          <a:avLst>
                            <a:gd name="adj1" fmla="val -32425"/>
                            <a:gd name="adj2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ber sein Verhältnis zu Got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78pt;width:26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ber sein Verhältnis zu Gott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759200</wp:posOffset>
                </wp:positionV>
                <wp:extent cx="3314700" cy="2004060"/>
                <wp:effectExtent l="4445" t="5080" r="4445" b="377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04120"/>
                        </a:xfrm>
                        <a:prstGeom prst="wedgeEllipseCallout">
                          <a:avLst>
                            <a:gd name="adj1" fmla="val -34902"/>
                            <a:gd name="adj2" fmla="val 6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ber seine Tätowierunge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96pt;width:260.9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ber seine Tätowierunge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721_PFL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2"/>
      </w:numPr>
    </w:pPr>
    <w:rPr>
      <w:b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1:00Z</dcterms:created>
  <dc:creator>GHOST_1</dc:creator>
  <dc:description/>
  <cp:keywords/>
  <dc:language>en-US</dc:language>
  <cp:lastModifiedBy>GHOST_1</cp:lastModifiedBy>
  <cp:lastPrinted>2010-02-09T13:42:00Z</cp:lastPrinted>
  <dcterms:modified xsi:type="dcterms:W3CDTF">2010-02-09T12:43:00Z</dcterms:modified>
  <cp:revision>5</cp:revision>
  <dc:subject/>
  <dc:title/>
</cp:coreProperties>
</file>