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245870" cy="1600200"/>
            <wp:effectExtent l="0" t="0" r="0" b="0"/>
            <wp:wrapTight wrapText="bothSides">
              <wp:wrapPolygon edited="0">
                <wp:start x="-3267" y="-20"/>
                <wp:lineTo x="-3267" y="22963"/>
                <wp:lineTo x="24522" y="22963"/>
                <wp:lineTo x="24522" y="-20"/>
                <wp:lineTo x="-3267" y="-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4" t="87" r="10520" b="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de-DE"/>
        </w:rPr>
        <w:t>„</w:t>
      </w:r>
      <w:r>
        <w:rPr>
          <w:b/>
          <w:sz w:val="28"/>
          <w:szCs w:val="28"/>
          <w:lang w:val="de-DE"/>
        </w:rPr>
        <w:t>Vor-Urteile“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st zum Arbeitsblatt 1.3. (Rocky, der Irokes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Entscheide bitte, ob die Informationen richtig sind!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Rocky, der Irokese ist 1926 unter dem Namen Gerhard Bauer in einer Soldatenfamilie gebor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Zusammen mit seinen Geschwistern spielte er in seiner Kindheit viel mit seinen Nachbarn bzw. seinen Mitschüler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Sein Vater schloss sich der NSDAP, der Partei von Hitler a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Gerhard wuchs als Einzelgänger auf; in der Schule mochte ihn niemand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Mit 19 Jahren konnte er aus der amerikanischen Kriegsgefangenschaft flücht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er Vater wurde1945 beim Einmarsch der Russen gefangen genomm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278955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219.65pt" to="385.95pt,-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Die Mutter wurde erschoss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Gerhards Elternhaus war von einer französischen Familie bewohnt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half den Franzosen bei der Flucht, um Geld zu verdienen und um sein Elternhaus zurückzubekomm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verliebte sich in eine junge Französin, die er später heiratete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wurde zum lebenslänglichen Arbeitslager verurteilt, nachdem er verraten und verhaftet worden war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wurde erst nach 10 Jahren begnadigt und nach Westdeutschland abgeschob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In Westberlin angekommen, war er von der Todesnachricht von seiner Braut geschockt. 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Im Arbeitslager ließ er sich tätowieren, weil er unter den unmenschlichen Bedingungen keine Schreiberlaubnis und keine sinnvolle Arbeit hatte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begann nach seiner Ausbildung als Krankenpfleger zu arbeiten und beschäftigte sich mit behinderten Erwachsen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Ihm wurde bald gekündigt, weil er sich am ganzen Körper hatte tätowieren lassen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Seine Tätowierungen machten ihn im Fernsehen berühmt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Bei den Rockern fand er Annahme, im Fernsehen trat er in Showsendungen auf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en Erfolgen folgten Einsamkeit, Depressionen und Zusammenbruch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Er nahm Drogen, weil er große Schmerzen hatte. 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Bei einer Fernsehaufzeichnung traf er einen jungen Mann aus einer christlichen Pantomimegruppe. 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de-DE"/>
        </w:rPr>
        <w:t>Schwer krank fand er in einer evangelischen Gemeinde Annahme und Geborgenheit. ________</w:t>
      </w:r>
    </w:p>
    <w:sectPr>
      <w:footerReference w:type="default" r:id="rId3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Meine Punktzahl:            / 22</w:t>
      <w:tab/>
      <w:tab/>
      <w:t>Die Punktzahl meiner Gruppe:           /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7:00Z</dcterms:created>
  <dc:creator>aniko</dc:creator>
  <dc:description/>
  <cp:keywords/>
  <dc:language>en-US</dc:language>
  <cp:lastModifiedBy>GHOST_1</cp:lastModifiedBy>
  <cp:lastPrinted>2010-02-15T16:12:00Z</cp:lastPrinted>
  <dcterms:modified xsi:type="dcterms:W3CDTF">2010-02-17T06:43:00Z</dcterms:modified>
  <cp:revision>17</cp:revision>
  <dc:subject/>
  <dc:title>„Vor-Urteile“</dc:title>
</cp:coreProperties>
</file>