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Vor-Urteile” / Arbeitsblätter 1.1. 1.2. 1.3. und 2.1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ruppe:</w:t>
        <w:tab/>
        <w:tab/>
        <w:t>10.D (Fortgeschrittene)</w:t>
      </w:r>
    </w:p>
    <w:p>
      <w:pPr>
        <w:pStyle w:val="Normal"/>
        <w:rPr>
          <w:lang w:val="de-DE"/>
        </w:rPr>
      </w:pPr>
      <w:r>
        <w:rPr>
          <w:lang w:val="de-DE"/>
        </w:rPr>
        <w:t>Lehrbuch:</w:t>
        <w:tab/>
        <w:tab/>
        <w:t xml:space="preserve">Tangram 2. A </w:t>
      </w:r>
    </w:p>
    <w:p>
      <w:pPr>
        <w:pStyle w:val="Normal"/>
        <w:rPr>
          <w:lang w:val="de-DE"/>
        </w:rPr>
      </w:pPr>
      <w:r>
        <w:rPr>
          <w:lang w:val="de-DE"/>
        </w:rPr>
        <w:t>Thema:</w:t>
        <w:tab/>
        <w:tab/>
        <w:t>Vorurteile / nach Lektion 4. (menschliche Beziehungen)</w:t>
      </w:r>
    </w:p>
    <w:p>
      <w:pPr>
        <w:pStyle w:val="Normal"/>
        <w:rPr>
          <w:lang w:val="de-DE"/>
        </w:rPr>
      </w:pPr>
      <w:r>
        <w:rPr>
          <w:lang w:val="de-DE"/>
        </w:rPr>
        <w:t>Dauer:</w:t>
        <w:tab/>
        <w:tab/>
        <w:tab/>
        <w:t>4 St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/>
      </w:pPr>
      <w:r>
        <w:rPr>
          <w:b/>
          <w:lang w:val="de-DE"/>
        </w:rPr>
        <w:t>Lernziel:</w:t>
      </w:r>
      <w:r>
        <w:rPr>
          <w:lang w:val="de-DE"/>
        </w:rPr>
        <w:tab/>
        <w:t xml:space="preserve">-Texten Hauptinformationen entnehmen können; </w:t>
        <w:br/>
        <w:t>-mündliche Zusammenfassung der Hauptinformationen von Texten zum Thema Vorurteile;</w:t>
        <w:br/>
        <w:t>- Meinungen zu anderen Menschen äußern bzw. sie revidieren können</w:t>
      </w:r>
    </w:p>
    <w:p>
      <w:pPr>
        <w:pStyle w:val="Normal"/>
        <w:ind w:left="2124" w:hanging="2124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chwerpunkte der Entwicklu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prachliche Fertigkeiten: </w:t>
        <w:tab/>
        <w:t>Sprechen, selektives Lesen, Wortschatzerweiterung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Kompetenzen:</w:t>
        <w:tab/>
        <w:tab/>
        <w:t>interkulturelle Kompetenz</w:t>
        <w:br/>
        <w:tab/>
        <w:tab/>
        <w:tab/>
        <w:t xml:space="preserve">soziale Kompetenzen: - kooperative Zusammenarbeit; </w:t>
      </w:r>
    </w:p>
    <w:p>
      <w:pPr>
        <w:pStyle w:val="Normal"/>
        <w:ind w:left="3540" w:firstLine="708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- </w:t>
      </w:r>
      <w:r>
        <w:rPr>
          <w:sz w:val="22"/>
          <w:szCs w:val="22"/>
          <w:lang w:val="de-DE"/>
        </w:rPr>
        <w:t>Offenheit anderen Menschen / Kulturen  gegenüb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twendige Vorkenntnisse:</w:t>
        <w:br/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Charakterzüge</w:t>
        <w:br/>
        <w:t>äußere Beschreibung eines Menschen</w:t>
      </w:r>
    </w:p>
    <w:p>
      <w:pPr>
        <w:pStyle w:val="Normal"/>
        <w:ind w:left="2124" w:firstLine="6"/>
        <w:rPr/>
      </w:pPr>
      <w:r>
        <w:rPr>
          <w:lang w:val="de-DE"/>
        </w:rPr>
        <w:t>„</w:t>
      </w:r>
      <w:r>
        <w:rPr>
          <w:lang w:val="de-DE"/>
        </w:rPr>
        <w:t>Typisch Frau / Typisch Mann“:</w:t>
        <w:br/>
        <w:t xml:space="preserve">Meinungsäußerung; Redemittel zur Diskussion </w:t>
        <w:br/>
        <w:t>Stationen des Lebens</w:t>
        <w:br/>
        <w:t>Vergangenheitstempora</w:t>
        <w:br/>
      </w:r>
    </w:p>
    <w:p>
      <w:pPr>
        <w:pStyle w:val="Normal"/>
        <w:rPr/>
      </w:pPr>
      <w:r>
        <w:rPr>
          <w:b/>
          <w:lang w:val="de-DE"/>
        </w:rPr>
        <w:t>Arbeitsmethoden</w:t>
      </w:r>
      <w:r>
        <w:rPr>
          <w:lang w:val="de-DE"/>
        </w:rPr>
        <w:t>:</w:t>
        <w:tab/>
        <w:t>Einzelarbeit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kooperative Techniken 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>Plenu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Hilfsmittel</w:t>
      </w:r>
      <w:r>
        <w:rPr>
          <w:lang w:val="de-DE"/>
        </w:rPr>
        <w:t>:</w:t>
        <w:tab/>
        <w:tab/>
        <w:t>Arbeitsblätter 1.1. – 1.2. – 1.3. – 2.1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iagnostischer Test</w:t>
      </w:r>
    </w:p>
    <w:p>
      <w:pPr>
        <w:pStyle w:val="Normal"/>
        <w:rPr/>
      </w:pPr>
      <w:r>
        <w:rPr>
          <w:lang w:val="de-DE"/>
        </w:rPr>
        <w:tab/>
        <w:tab/>
        <w:tab/>
        <w:t>Schritte der Arbeit auf Deutsch – in jeder Stunde an der digitalen Tafel</w:t>
      </w:r>
    </w:p>
    <w:p>
      <w:pPr>
        <w:pStyle w:val="Normal"/>
        <w:rPr/>
      </w:pPr>
      <w:r>
        <w:rPr>
          <w:lang w:val="de-DE"/>
        </w:rPr>
        <w:tab/>
        <w:tab/>
        <w:tab/>
        <w:t>Foto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>Packpapier, Filzstifte, Klebstoff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24"/>
        <w:gridCol w:w="2981"/>
        <w:gridCol w:w="3522"/>
        <w:gridCol w:w="1900"/>
        <w:gridCol w:w="2181"/>
        <w:gridCol w:w="771"/>
      </w:tblGrid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ritte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eraktivitä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üleraktivitä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methode, Arbeitsfor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ilfsmittel, Ergänzungsmateriali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leit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 Gruppen bilden; verteilt die Räts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lden Kleingruppen; </w:t>
              <w:br/>
              <w:t>lösen das Rätsel in Grupp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1. (Rätsel)</w:t>
              <w:br/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immung des Them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gt nach dem Lösungswort; klärt das Thema der nächsten Stunden; regt die Schüler zur Meinungsäußerung 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in Gruppen über Vorurteile den im Rätsel genannten Menschen gegenüber; berichten im Plenum darü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1. (Rätsel)</w:t>
              <w:br/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sychotest + Auswert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ie Testblätt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ösen ten Psychotest einzeln; </w:t>
              <w:br/>
              <w:t>werten die Ergebnisse in Gruppen aus; bewerten ihre Gru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n im Plenum darü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2. (Psychotes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gänzung des Tes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ttet die Schüler, über weitere Vorurteile  - insbesondere von Seiten der Ungarn - nachzudenk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in Gruppen über Vorurteile, die wir Ungarn bestimmten Menschen / Menschengruppen gegenüber oft hab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chten im Plenum darüb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ky, der Irokese</w:t>
              <w:br/>
            </w:r>
            <w:r>
              <w:rPr>
                <w:i/>
                <w:lang w:val="de-DE"/>
              </w:rPr>
              <w:t>Hausaufgab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teilt die Arbeitsblätter und erklärt die Hausaufgab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üllen die Sprechblasen einzeln zu Hause au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3. (Rocky, der Irokes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2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ky, der Irokese: Der erste Eindruck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Innen  - auf Grund der Hausaufgaben - über Rocky nachzudenken, ihre Gedanken miteinander vergleich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ie Rollenkarten, Packpapier, je ein Foto über Rocky, Klebstoff, Filzstif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ben / zeichnen einzeln die Sprechblasen mit ihrer eigenen Meinung aufs Packpapier; vergleichen ihre Ideen miteinander; schreiben gemeinsame Ideen aufs Packpapi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 („Fenster-Methode“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1.3. (Rocky, der Irokes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 über Rocky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ckpapier, Klebstoff, Filzstif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ertu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Gruppen über ihre ersten Eindrücke über Rocky bericht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precher der Gruppen fassen die Meinungen – mit Hilfe ihres Plakates - zusamm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ein Schüler der Gruppen im 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kate mit den Schülermein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-7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ahre Lebensgeschichte von Rock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teilt die Texte „Eltern“, „Frau“, „Arbeit“, „Tätowierungen“, „Gott“;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Innen Expertengruppen bild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ie Rollenkart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n je nach ihrem Thema Expertengrupp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ätter 1.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exte über Rocky – ergänzt mit einsprachigen Worterklärung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mit je einem Aspekt der Lebensgeschichte von Rocky vertraut mach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SchülerInnen die Texte lesen, die Hauptinformationen markieren, Unbekanntes gemeinsam in den Gruppen klären; macht die SchülerInnen auf das einsprachige Glossar aufmerksam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lft, falls es nötig is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 die Texte einzel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suchen die Bedeutung der unbekannten Wörter mit Hilfe der Worterklärungen zu entschließen; markieren die Hauptinformationen im Tex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prechen in Gruppen, ob sie ihren Text versteh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n eventuell um Hilf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 innerhalb der Grupp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ätter 1.3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(Texte über Rocky – ergänzt mit einsprachigen Worterklärung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.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ptinformationen der Texte notier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Gruppen Notizen zu ihren Texten mach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jedes Gruppenmitglied mitzuschreibe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Buntpapi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eren die Hauptinformationen ihrer Texte aufs Buntpapier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des Gruppenmitglied schreibt mit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ssen noch einmal gemeinsam – mit Hilfe der Notizen - den Text zusammen; überzeugen sich davon, ob jedes einzelne Gruppenmitglied den Inhalt auf Grund der Notizen erzählen kann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fen einan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ätter 1.3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exte über Rocky – ergänzt mit einsprachigen Worterklärung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lenk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untpapier für die Notizen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anze Lebensgeschichte von Rocky kennen lern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tet die SchülerInnen (die Experten), in ihrer Basisgruppe Rocky vorzustel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 – mit ihren Notizen - in ihre Basisgruppe zurück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zählen sich gegenseitig die Geschichte von Rocky; bringen dabei den anderen die neuen Wörter bei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leben dann die Notizen zur wahren Geschichte von Rocky aufs Plakat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Arbeit in den Basisgrupp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zen zur Lebensgeschichte von Rocky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kate von der vorigen Stund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bstof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bereitung der Präsentation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Gruppen die ganze Geschichte von Rocky kurz wiederhol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zeugen sich in den Gruppen, ob jedes Gruppenmitglied fähig ist, mit Hilfe der Notizen über jeden Aspekt der Lebensgeschichte von Rocky zu erzähl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operative Gruppenarbe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en 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per Zufall ausgewählte SchülerInnen je einen Aspekt der Lebensgeschichte von Rocky vorstellen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ausgewählten SchülerInnen der einzelnen Gruppen stellen vor dem Publikum je einen Aspekt der Geschichte von Rocky vor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e SchülerInnen im Plenum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4. Stu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äsentationen 2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Fortsetzung nach einer kurzen Wiederholung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leich der ersten Eindrücke mit der Wirklichkeit; Gründe von Vorurteil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st die Gruppen ihre ersten Eindrücke über Rocky mit dessen wahren Geschichte vergleichen, über Gründe der Unterschiede nachdenke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utieren in Gruppen darüber, ob sie früher Vorurteile Rocky gegenüber hatten; markieren die Sprechblasen, die unvoreingenommene Meinungen enthalten; berichten im Plenum über das Ergebnis bzw. über ihre Ideen, wie man Vorurteile überwinden könn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tige Plakate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gitale Tafe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-8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e des Gelernten: diagnostischer Te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teilt die Testblätter (Richtig-Falsch-Sätze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sen den Test einzeln, kontrollieren ihn im Plenum; zählen die Gruppenpunkte zusamm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zeln innerhalb der Grupp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stblät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usaufgab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 eine Geschichte zu einem Bild; die Geschichte soll von Vorurteilen handel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blatt 2.1 (Bild 1. „Axt“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ertung der Arbei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Lässt die Gruppen ihre Arbeit mündlich beurtei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bstbewertung der Grupp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upp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nu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’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43:00Z</dcterms:created>
  <dc:creator>aniko</dc:creator>
  <dc:description/>
  <cp:keywords/>
  <dc:language>en-US</dc:language>
  <cp:lastModifiedBy>aniko</cp:lastModifiedBy>
  <dcterms:modified xsi:type="dcterms:W3CDTF">2010-02-15T16:22:00Z</dcterms:modified>
  <cp:revision>76</cp:revision>
  <dc:subject/>
  <dc:title>„Vor-Urteile” / Arbeitsblätter 1</dc:title>
</cp:coreProperties>
</file>