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Die sieben Weltwunder entdecken” / Arbeitsblätter 1.1. 1.2. 2.1. und 2.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uppe:</w:t>
        <w:tab/>
        <w:tab/>
        <w:t>10.D (Fortgeschrittene)</w:t>
      </w:r>
    </w:p>
    <w:p>
      <w:pPr>
        <w:pStyle w:val="Normal"/>
        <w:rPr>
          <w:lang w:val="de-DE"/>
        </w:rPr>
      </w:pPr>
      <w:r>
        <w:rPr>
          <w:lang w:val="de-DE"/>
        </w:rPr>
        <w:t>Lehrbuch:</w:t>
        <w:tab/>
        <w:tab/>
        <w:t xml:space="preserve">Tangram 2. A </w:t>
      </w:r>
    </w:p>
    <w:p>
      <w:pPr>
        <w:pStyle w:val="Normal"/>
        <w:rPr>
          <w:lang w:val="de-DE"/>
        </w:rPr>
      </w:pPr>
      <w:r>
        <w:rPr>
          <w:lang w:val="de-DE"/>
        </w:rPr>
        <w:t>Thema:</w:t>
        <w:tab/>
        <w:tab/>
        <w:t xml:space="preserve">Unglaubliches (Ergänzung) / Lektion 5. </w:t>
      </w:r>
    </w:p>
    <w:p>
      <w:pPr>
        <w:pStyle w:val="Normal"/>
        <w:rPr/>
      </w:pPr>
      <w:r>
        <w:rPr>
          <w:lang w:val="de-DE"/>
        </w:rPr>
        <w:t>Dauer:</w:t>
        <w:tab/>
        <w:tab/>
        <w:tab/>
        <w:t>5 Stu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Lernziel:</w:t>
      </w:r>
      <w:r>
        <w:rPr>
          <w:lang w:val="de-DE"/>
        </w:rPr>
        <w:tab/>
        <w:t>Die Weltwunder der Antike vorstellen können</w:t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  <w:tab/>
        <w:t>Moderne Weltwunder suchen und vorstellen können</w:t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chwerpunkte der Entwicklung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832" w:hanging="2832"/>
        <w:rPr/>
      </w:pPr>
      <w:r>
        <w:rPr>
          <w:lang w:val="de-DE"/>
        </w:rPr>
        <w:t xml:space="preserve">Sprachliche Fertigkeiten: </w:t>
        <w:tab/>
        <w:t>Lesen, Sprechen, kreatives Schreiben</w:t>
        <w:br/>
        <w:br/>
      </w:r>
    </w:p>
    <w:p>
      <w:pPr>
        <w:pStyle w:val="Normal"/>
        <w:ind w:left="2130" w:hanging="2130"/>
        <w:rPr/>
      </w:pPr>
      <w:r>
        <w:rPr>
          <w:lang w:val="de-DE"/>
        </w:rPr>
        <w:t>Kompetenzen:</w:t>
        <w:tab/>
        <w:t xml:space="preserve">- landeskundliche Kompetenzen; </w:t>
      </w:r>
    </w:p>
    <w:p>
      <w:pPr>
        <w:pStyle w:val="Normal"/>
        <w:ind w:left="2124" w:hanging="0"/>
        <w:rPr/>
      </w:pPr>
      <w:r>
        <w:rPr>
          <w:lang w:val="de-DE"/>
        </w:rPr>
        <w:t>- Kompetenzen in anderen Bildungsbereichen (Geschichte, Geografie, Kulturgeschichte, Kunstgeschichte)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- Kooperative Arbeit</w:t>
      </w:r>
    </w:p>
    <w:p>
      <w:pPr>
        <w:pStyle w:val="Normal"/>
        <w:ind w:left="2124" w:hanging="0"/>
        <w:rPr/>
      </w:pPr>
      <w:r>
        <w:rPr>
          <w:lang w:val="de-DE"/>
        </w:rPr>
        <w:t>- Internetbenutzung: Suche nach Informationen nach angegebenen Kriterien</w:t>
        <w:br/>
        <w:t xml:space="preserve">- Arbeit an der digitalen Tafel (Software: </w:t>
      </w:r>
      <w:r>
        <w:rPr/>
        <w:t>Interwrite</w:t>
      </w:r>
      <w:r>
        <w:rPr>
          <w:lang w:val="de-DE"/>
        </w:rPr>
        <w:t>)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- Förderung der Kreativität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twendige Vorkenntniss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</w:r>
      <w:r>
        <w:rPr>
          <w:lang w:val="de-DE"/>
        </w:rPr>
        <w:t xml:space="preserve">Auseinandersetzung mit unglaublichen Erscheinungen 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 xml:space="preserve">Meinungsäußerung; Redemittel zur Diskussion </w:t>
        <w:br/>
        <w:t>Hauptinformationen von Texten verstehen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Zusammenhängende Texte erstellen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Grundwortschatz in Themenbereichen Geschichte, Kunstgeschichte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Vergangenheitstempora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rbeitsmethoden</w:t>
      </w:r>
      <w:r>
        <w:rPr>
          <w:lang w:val="de-DE"/>
        </w:rPr>
        <w:t>:</w:t>
        <w:tab/>
        <w:t>Einzelarbeit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 xml:space="preserve">kooperative Techniken 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Plen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Hilfsmittel</w:t>
      </w:r>
      <w:r>
        <w:rPr>
          <w:lang w:val="de-DE"/>
        </w:rPr>
        <w:t>:</w:t>
        <w:tab/>
        <w:tab/>
        <w:t>Arbeitsblätter 1.1. – 1.2. – 2.1. – 2.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Aufgaben für die digitale Tafel (Interwrite)</w:t>
      </w:r>
    </w:p>
    <w:p>
      <w:pPr>
        <w:pStyle w:val="Normal"/>
        <w:rPr/>
      </w:pPr>
      <w:r>
        <w:rPr>
          <w:lang w:val="de-DE"/>
        </w:rPr>
        <w:tab/>
        <w:tab/>
        <w:tab/>
        <w:t>Schritte der Arbeit auf Deutsch – an der digitalen Tafel</w:t>
      </w:r>
    </w:p>
    <w:p>
      <w:pPr>
        <w:pStyle w:val="Normal"/>
        <w:rPr/>
      </w:pPr>
      <w:r>
        <w:rPr>
          <w:lang w:val="de-DE"/>
        </w:rPr>
        <w:tab/>
        <w:tab/>
        <w:tab/>
        <w:t>Internetzugang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Fotos, Packpapier, Filzstifte, Klebstoff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169"/>
        <w:gridCol w:w="2981"/>
        <w:gridCol w:w="3522"/>
        <w:gridCol w:w="1900"/>
        <w:gridCol w:w="2181"/>
        <w:gridCol w:w="771"/>
      </w:tblGrid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ritte der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eraktivitä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üleraktivitä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methode, Arbeitsfor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ilfsmittel, Ergänzungsmateriali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lang w:val="de-DE"/>
              </w:rPr>
              <w:t>1-2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bild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 auf Grund der einzeln gezogenen Mosaikstücken von Bildern (Weltwunder der Antike) Gruppen bild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iehen einzeln Mosaikstücke von Bildern; bilden anhand der bilder Greuppen; setzen die Mosaikstücke auf Papi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 der sieben Weltwunder der Antike / Mosaikstück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die Gruppen nach Ideen zu ihren Bilder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meln Ideen zu ihren Bildern in Gruppen; berichten im Plenum darüb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Bilder der Weltwund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7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immung des Them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gt den Schülern die Bilder der antiken Weltwunder; fragt die Schüler nach Gemeinsamkeiten an den Bildern, bzw. nach möglichen Themen des Moduls; deckt den Titel und die Namen der Weltwunder auf und lässt die Schüler diese ordn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ten, was die Bilder an der Tafel gemeinsam haben; führen ihre Themenvorschläge auf; ordnen die Bilder und die Namen der Weltwunder an der digitalen Taf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aktive Aufga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age: Arbeitsblätter 1.1. – 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twunder auf einer Karte orn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 die einzelnen Weltwunder auf einer Landkarte an der digitalen Tafel platzier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uchen den Standort der einzelnen Weltwunder auf der Karte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aktive Aufga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e, Ortsnamen, Bild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arbeitung des Them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Texte zu den einzelnen Weltwundern; lässt die Gruppen – als Expertengruppen den Texten die Hauptinformationen entnehmen und gemeinsam Notizen zu machen; verteilt Rollenkarten zur kooperativen Arbe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en weiter in Expertengruppen; lesen die Texte einzeln, besprechen sie gemeinsam, machen gemeinsam Notiz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 (Expertengruppen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fache Texte – Arbeitsblätter 2.1. bzw. andere, etwas kompliziertere Text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ckpapier, Filzstif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lang w:val="de-DE"/>
              </w:rPr>
              <w:t>3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arbeitung des Them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t neue, gemischte Grupp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n einander bei einem „Galeriegang“ über ihre Objekte; machen kurze Notizen zu den anderen Weltwunder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„Galeriegang“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-4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4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e 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Expertengruppen das Gehörte gemeinsam besprechen, bei eventuellen Unklarheiten lässt sie die einzelnen Gruppen ihre Fragen an die jeweiligen Experten stel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prechen in Expertengruppen, was sie gelernt haben; bei Unklarheiten wenden sie sich noch einmal an die jeweiligen Experten, die ihnen im Plenum helf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kooperative Gruppenarbei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; Notizen zu den anderen Objek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ventuell: interaktive Aufgab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ntrolle 2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Expertengruppen je eine Frage zu ihren Weltwundern formulieren und sie an die anderen Gruppen „schicken“; lässt die Gruppen im Rahmen von „Schülerquartett“ die Fragen beantwort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mulieren in Gruppen je eine Frage zu ihren Objekten und „schicken“ sie an die anderen Gruppen; beantworten die Fragen mithilfe der Methode des Schülerquartet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Schülerquartett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, Notiz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-8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e 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 den Lückentext zum Tempel der Artemis ausfüllen; kontrolliert die Aufgabe im Plenu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rgänzen zuerst einzeln den Text, nach der Kontrolle im Plenum stellen sie das Gruppenergebnis fest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 in den Grupp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ückentext- Aufgabenblatt 2.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aufga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Internetsuch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 nach vorgegebenen Kriterien je ein modernes Weltwunder suchen – ganz subjektiv! –und Notizen dazu mach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nnen mit beliebiger Methode arbeiten (Plakat, Power Point, Ratespiel, …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ätter mit den Kriterien zur Internetsuche: 2.3 – 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reitung der Präsentation: Moderne Weltwund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ässt die Gruppen die Suchergebnisse gemeinsam besprechen, lässt die Gruppen je eine eigene Liste mit den modernen Weltwundern erstellen, verteilt die Rollenkarten zur kooperativen Arbe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prechen in Gruppen die Suchergebnisse; erstellen je eine Liste mit ihren modernen Weltwundern; bereiten sich auf die Präsentation v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izen, Fotos aus den Hausaufgab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 Bedarf: Compu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ässt die Gruppen ihre modernen Weltwunder präsentier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ieren ihre Weltwund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izen, Plakate, Fotos, ppt-Dateien, je nach Arbeitsmethode innerhalb der Grupp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’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3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ertung der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ässt die Schüler ihre Meinung äußern („Meinungsball“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ußern sich zur eigenen Leistung, zur Leistung der Gruppe, zum Modul im Allgemeinen, wenn der Ball ihnen zugeworfen wird; können sich auch frei zur Meinungsäußerung meld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, einzel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kleiner, weicher B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</w:pPr>
    <w:rPr>
      <w:b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5:00Z</dcterms:created>
  <dc:creator>GHOST_1</dc:creator>
  <dc:description/>
  <cp:keywords/>
  <dc:language>en-US</dc:language>
  <cp:lastModifiedBy>aniko</cp:lastModifiedBy>
  <dcterms:modified xsi:type="dcterms:W3CDTF">2010-04-22T14:51:00Z</dcterms:modified>
  <cp:revision>5</cp:revision>
  <dc:subject/>
  <dc:title>„Die sieben Weltwunder entdecken” / Arbeitsblätter 1</dc:title>
</cp:coreProperties>
</file>