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-231775</wp:posOffset>
            </wp:positionV>
            <wp:extent cx="3892550" cy="2922905"/>
            <wp:effectExtent l="0" t="0" r="0" b="0"/>
            <wp:wrapTight wrapText="bothSides">
              <wp:wrapPolygon edited="0">
                <wp:start x="-27" y="-35"/>
                <wp:lineTo x="-27" y="21573"/>
                <wp:lineTo x="21627" y="21573"/>
                <wp:lineTo x="21627" y="-35"/>
                <wp:lineTo x="-27" y="-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2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42545</wp:posOffset>
            </wp:positionV>
            <wp:extent cx="4006850" cy="2756535"/>
            <wp:effectExtent l="0" t="0" r="0" b="0"/>
            <wp:wrapTight wrapText="bothSides">
              <wp:wrapPolygon edited="0">
                <wp:start x="-22597" y="0"/>
                <wp:lineTo x="-22597" y="-1702"/>
                <wp:lineTo x="21666" y="-1702"/>
                <wp:lineTo x="21666" y="0"/>
                <wp:lineTo x="-225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0" t="0" r="0" b="5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756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149860</wp:posOffset>
            </wp:positionV>
            <wp:extent cx="3892550" cy="2922905"/>
            <wp:effectExtent l="0" t="0" r="0" b="0"/>
            <wp:wrapTight wrapText="bothSides">
              <wp:wrapPolygon edited="0">
                <wp:start x="-33" y="-44"/>
                <wp:lineTo x="-33" y="21567"/>
                <wp:lineTo x="21633" y="21567"/>
                <wp:lineTo x="21633" y="-44"/>
                <wp:lineTo x="-33" y="-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2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111125</wp:posOffset>
            </wp:positionV>
            <wp:extent cx="4121150" cy="2736215"/>
            <wp:effectExtent l="0" t="0" r="0" b="0"/>
            <wp:wrapTight wrapText="bothSides">
              <wp:wrapPolygon edited="0">
                <wp:start x="-46" y="-59"/>
                <wp:lineTo x="-46" y="21596"/>
                <wp:lineTo x="21639" y="21596"/>
                <wp:lineTo x="21639" y="-59"/>
                <wp:lineTo x="-46" y="-5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36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95885</wp:posOffset>
            </wp:positionV>
            <wp:extent cx="4235450" cy="2817495"/>
            <wp:effectExtent l="0" t="0" r="0" b="0"/>
            <wp:wrapTight wrapText="bothSides">
              <wp:wrapPolygon edited="0">
                <wp:start x="-42" y="-61"/>
                <wp:lineTo x="-42" y="21598"/>
                <wp:lineTo x="21641" y="21598"/>
                <wp:lineTo x="21641" y="-61"/>
                <wp:lineTo x="-42" y="-6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17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9715</wp:posOffset>
            </wp:positionV>
            <wp:extent cx="3314700" cy="247396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3:00Z</dcterms:created>
  <dc:creator>aniko</dc:creator>
  <dc:description/>
  <cp:keywords/>
  <dc:language>en-US</dc:language>
  <cp:lastModifiedBy>aniko</cp:lastModifiedBy>
  <dcterms:modified xsi:type="dcterms:W3CDTF">2010-05-17T14:59:00Z</dcterms:modified>
  <cp:revision>4</cp:revision>
  <dc:subject/>
  <dc:title/>
</cp:coreProperties>
</file>