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460375</wp:posOffset>
            </wp:positionV>
            <wp:extent cx="2292350" cy="1696085"/>
            <wp:effectExtent l="0" t="0" r="0" b="0"/>
            <wp:wrapTight wrapText="bothSides">
              <wp:wrapPolygon edited="0">
                <wp:start x="-43" y="-55"/>
                <wp:lineTo x="-43" y="22102"/>
                <wp:lineTo x="21641" y="22102"/>
                <wp:lineTo x="21641" y="-55"/>
                <wp:lineTo x="-43" y="-55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96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2286000" cy="174688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86200</wp:posOffset>
            </wp:positionV>
            <wp:extent cx="2171700" cy="1652905"/>
            <wp:effectExtent l="0" t="0" r="0" b="0"/>
            <wp:wrapTight wrapText="bothSides">
              <wp:wrapPolygon edited="0">
                <wp:start x="-44" y="0"/>
                <wp:lineTo x="-44" y="21540"/>
                <wp:lineTo x="21600" y="21540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286000" cy="1738630"/>
            <wp:effectExtent l="0" t="0" r="0" b="0"/>
            <wp:wrapTight wrapText="bothSides">
              <wp:wrapPolygon edited="0">
                <wp:start x="-44" y="0"/>
                <wp:lineTo x="-44" y="21540"/>
                <wp:lineTo x="21600" y="21540"/>
                <wp:lineTo x="21600" y="0"/>
                <wp:lineTo x="-44" y="0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886200</wp:posOffset>
            </wp:positionV>
            <wp:extent cx="2171700" cy="164528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1600200</wp:posOffset>
            </wp:positionV>
            <wp:extent cx="2286000" cy="173101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771900</wp:posOffset>
            </wp:positionV>
            <wp:extent cx="2400300" cy="181229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600200</wp:posOffset>
            </wp:positionV>
            <wp:extent cx="2171700" cy="166814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2286000" cy="170624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2400300" cy="179832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-457200</wp:posOffset>
            </wp:positionV>
            <wp:extent cx="2286000" cy="17145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aniko</dc:creator>
  <dc:description/>
  <cp:keywords/>
  <dc:language>en-US</dc:language>
  <cp:lastModifiedBy>aniko</cp:lastModifiedBy>
  <dcterms:modified xsi:type="dcterms:W3CDTF">2010-05-18T14:38:00Z</dcterms:modified>
  <cp:revision>1</cp:revision>
  <dc:subject/>
  <dc:title/>
</cp:coreProperties>
</file>