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/>
        </w:rPr>
        <w:t>Studentenfutter für alle: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/>
        </w:rPr>
        <w:t>der KFW - Studienkredit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 w:eastAsia="en-US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5753100" cy="413385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56"/>
          <w:szCs w:val="56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56"/>
          <w:szCs w:val="5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5:00Z</dcterms:created>
  <dc:creator>aniko</dc:creator>
  <dc:description/>
  <cp:keywords/>
  <dc:language>en-US</dc:language>
  <cp:lastModifiedBy>aniko</cp:lastModifiedBy>
  <dcterms:modified xsi:type="dcterms:W3CDTF">2010-05-16T18:01:00Z</dcterms:modified>
  <cp:revision>1</cp:revision>
  <dc:subject/>
  <dc:title>Studentenfutter für alle:</dc:title>
</cp:coreProperties>
</file>