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AT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AT"/>
        </w:rPr>
        <w:t>Das steht fest!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AT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AT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AT" w:eastAsia="en-US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488180</wp:posOffset>
            </wp:positionV>
            <wp:extent cx="1257300" cy="1106805"/>
            <wp:effectExtent l="0" t="0" r="0" b="0"/>
            <wp:wrapTight wrapText="bothSides">
              <wp:wrapPolygon edited="0">
                <wp:start x="-184" y="0"/>
                <wp:lineTo x="-184" y="21384"/>
                <wp:lineTo x="21600" y="21384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3:00Z</dcterms:created>
  <dc:creator>aniko</dc:creator>
  <dc:description/>
  <cp:keywords/>
  <dc:language>en-US</dc:language>
  <cp:lastModifiedBy>aniko</cp:lastModifiedBy>
  <dcterms:modified xsi:type="dcterms:W3CDTF">2010-05-18T15:15:00Z</dcterms:modified>
  <cp:revision>2</cp:revision>
  <dc:subject/>
  <dc:title>Konditionsstark: Baufinanzierung zu Niedrigzinsen</dc:title>
</cp:coreProperties>
</file>