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A „Matematika Határok Nélkül” nemzetközi matematika verseny 2011/2012-es fordulójára az alábbi osztályokkal benevezünk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A benevezéssel vállaljuk, hogy a versenyző osztályainknak 2012. március 21-én (szerdán) 15 órától 16 óra 30 percig biztosítjuk a verseny lebonyolításához szükséges tantermet, valamint más iskolák versenyző osztályainál a jelzett időben annyi felügyeletet látunk el, ahány osztályunk benevezett a versenybe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állaljuk, hogy a jelentkezési lapot az iskolán belül sokszorosítjuk a résztvevőknek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 neve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a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címe, amelyen kapcsolatot tudunk tartani: </w:t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Kérjük, hogy a gyors információáramlás érdekében e-mail címet mindenképpen adjanak meg!)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jelentkező osztályok adatai: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>
          <w:sz w:val="24"/>
          <w:szCs w:val="24"/>
        </w:rPr>
        <w:object w:dxaOrig="9348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pt;height:314.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95781448" r:id="rId2"/>
        </w:object>
      </w:r>
      <w:r>
        <w:rPr>
          <w:sz w:val="24"/>
          <w:szCs w:val="24"/>
        </w:rPr>
        <w:t>* : A megfelelőt kérjük x-szel megjelölni!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tabs>
          <w:tab w:val="clear" w:pos="709"/>
          <w:tab w:val="left" w:pos="4536" w:leader="none"/>
          <w:tab w:val="lef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gazgató (sk.)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4966"/>
    </w:tblGrid>
    <w:tr>
      <w:trPr/>
      <w:tc>
        <w:tcPr>
          <w:tcW w:w="410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Matematika Határok Nélkül</w:t>
          </w:r>
        </w:p>
      </w:tc>
      <w:tc>
        <w:tcPr>
          <w:tcW w:w="496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Mathematiques Sans Frontie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-70" w:firstLine="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12:00Z</dcterms:created>
  <dc:creator>Spányik József</dc:creator>
  <dc:description/>
  <cp:keywords/>
  <dc:language>en-US</dc:language>
  <cp:lastModifiedBy>Kévés Rita</cp:lastModifiedBy>
  <cp:lastPrinted>2002-11-11T08:28:00Z</cp:lastPrinted>
  <dcterms:modified xsi:type="dcterms:W3CDTF">2011-11-07T21:34:00Z</dcterms:modified>
  <cp:revision>5</cp:revision>
  <dc:subject/>
  <dc:title>Matematika Határok                                                         Mathematiques Sans</dc:title>
</cp:coreProperties>
</file>