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IGÉNYLŐLAP NORMATÍV ÉTKEZÉSI TÉRÍTÉ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DÍJKEDVEZMÉNYHEZ</w:t>
      </w:r>
    </w:p>
    <w:p>
      <w:pPr>
        <w:pStyle w:val="Normal"/>
        <w:spacing w:lineRule="auto" w:line="360" w:before="84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intézmény neve: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íme: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anuló TAJ-száma: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gyermek neve: 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Osztálya/Csoportja 2013/14-es tanévben: 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ülő (gondviselő) neve: 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gyermek lakóhelye: </w:t>
      </w:r>
      <w:r>
        <w:rPr>
          <w:rFonts w:eastAsia="Symbol" w:cs="Symbol" w:ascii="Symbol" w:hAnsi="Symbol"/>
          <w:sz w:val="48"/>
          <w:szCs w:val="48"/>
          <w:lang w:eastAsia="hu-HU"/>
        </w:rPr>
        <w:t>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Symbol" w:cs="Symbol" w:ascii="Symbol" w:hAnsi="Symbol"/>
          <w:sz w:val="48"/>
          <w:szCs w:val="48"/>
          <w:lang w:eastAsia="hu-HU"/>
        </w:rPr>
        <w:t>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Symbol" w:cs="Symbol" w:ascii="Symbol" w:hAnsi="Symbol"/>
          <w:sz w:val="48"/>
          <w:szCs w:val="48"/>
          <w:lang w:eastAsia="hu-HU"/>
        </w:rPr>
        <w:t>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Symbol" w:cs="Symbol" w:ascii="Symbol" w:hAnsi="Symbol"/>
          <w:sz w:val="48"/>
          <w:szCs w:val="48"/>
          <w:lang w:eastAsia="hu-HU"/>
        </w:rPr>
        <w:t>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_______________________________________helység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_______________________________________utca________sz.________em.________ajtó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gyermek tartózkodási helye: </w:t>
      </w:r>
      <w:r>
        <w:rPr>
          <w:rFonts w:eastAsia="Symbol" w:cs="Symbol" w:ascii="Symbol" w:hAnsi="Symbol"/>
          <w:sz w:val="48"/>
          <w:szCs w:val="48"/>
          <w:lang w:eastAsia="hu-HU"/>
        </w:rPr>
        <w:t>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Symbol" w:cs="Symbol" w:ascii="Symbol" w:hAnsi="Symbol"/>
          <w:sz w:val="48"/>
          <w:szCs w:val="48"/>
          <w:lang w:eastAsia="hu-HU"/>
        </w:rPr>
        <w:t>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Symbol" w:cs="Symbol" w:ascii="Symbol" w:hAnsi="Symbol"/>
          <w:sz w:val="48"/>
          <w:szCs w:val="48"/>
          <w:lang w:eastAsia="hu-HU"/>
        </w:rPr>
        <w:t>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Symbol" w:cs="Symbol" w:ascii="Symbol" w:hAnsi="Symbol"/>
          <w:sz w:val="48"/>
          <w:szCs w:val="48"/>
          <w:lang w:eastAsia="hu-HU"/>
        </w:rPr>
        <w:t>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________________________________helység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________________________________________utca________sz.________em.________ajtó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rtesítési cím:__________________________________ ______________________helység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________________________________________utca________sz.________em.________ajtó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zülő telefonszáma:_________________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 normatív kedvezmény megállapítását*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- rendszeres gyermekvédelmi kedvezmény 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- három- vagy többgyermekes család 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- tartósan beteg vagy fogyatékos gyermek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jogcímén kérem</w:t>
      </w:r>
    </w:p>
    <w:p>
      <w:pPr>
        <w:pStyle w:val="Normal"/>
        <w:spacing w:lineRule="auto" w:line="240" w:before="240" w:after="24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* A megfelelő rész aláhúzandó!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emhez csatolni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családi pótlék folyósításáról szóló igazolást, 16. életévét betöltött tanuló iskolalátogatási igazolását a tanulói vagy hallgatói jogviszony fennállásáról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rtósan beteg vagy fogyatékos gyermek esetén szakorvosi igazolás másolat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endszeres gyermekvédelmi kedvezmény esetén az erről szóló határozat másolatá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hu-HU"/>
        </w:rPr>
      </w:pPr>
      <w:r>
        <w:rPr>
          <w:rFonts w:cs="Times New Roman" w:ascii="Times New Roman" w:hAnsi="Times New Roman"/>
          <w:b/>
          <w:sz w:val="28"/>
          <w:szCs w:val="24"/>
          <w:lang w:eastAsia="hu-HU"/>
        </w:rPr>
        <w:t>A KEDVEZMÉNY MÉRTÉKE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ölcsődés, az óvodás, az 1 – 8. évfolyamon nappali rendszerű iskolai oktatásban részt vevő és rendszeres gyermekvédelmi kedvezményben részesülő gyermek után az intézményi térítési díj 100%-a,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) pont alá nem tartozó, rendszeres gyermekvédelmi kedvezményben részesülő gyermek és tanuló után az intézményi térítési díj 50 %-a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árom– vagy többgyermekes családoknál gyermekenként az intézményi térítési díj 50-%-a,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rtósan beteg vagy fogyatékos gyermek, tanuló után az intézményi térítési díj 50 %-a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lulírott nyilatkozom, hogy velem közös háztartásban vagy intézményben elhelyezett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16 éven aluli:_________fő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25 évesnél fiatalabb és oktatási intézmény nappali tagozatán tanuló:________fő,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- tartósan beteg vagy fogyatékos gyermek:______ fő</w:t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gyermek él.</w:t>
      </w:r>
    </w:p>
    <w:p>
      <w:pPr>
        <w:pStyle w:val="Normal"/>
        <w:spacing w:lineRule="auto" w:line="240" w:before="120" w:after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üntetőjogi felelősségem tudatában kijelentem, hogy az általam közölt adatok a valóságnak megfelelnek. Tudomásul veszem, hogy a nyilatkozatban közölt adatok valódiságát az Önkormányzat ellenőrizheti.</w:t>
      </w:r>
    </w:p>
    <w:p>
      <w:pPr>
        <w:pStyle w:val="Normal"/>
        <w:spacing w:lineRule="auto" w:line="240" w:before="120" w:after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udapest, 20____ év ____________hó____nap</w:t>
      </w:r>
    </w:p>
    <w:p>
      <w:pPr>
        <w:pStyle w:val="Normal"/>
        <w:spacing w:lineRule="auto" w:line="240" w:before="280" w:after="0"/>
        <w:ind w:left="360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ind w:left="360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ind w:left="360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ind w:left="39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____________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280" w:after="0"/>
        <w:ind w:left="57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láírás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igénylő szülő (a gyermek törvényes képviselő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2:00Z</dcterms:created>
  <dc:creator>GFeri</dc:creator>
  <dc:description/>
  <dc:language>en-US</dc:language>
  <cp:lastModifiedBy>Siegler Gábor</cp:lastModifiedBy>
  <cp:lastPrinted>2013-04-19T13:31:00Z</cp:lastPrinted>
  <dcterms:modified xsi:type="dcterms:W3CDTF">2013-04-29T10:22:00Z</dcterms:modified>
  <cp:revision>2</cp:revision>
  <dc:subject/>
  <dc:title/>
</cp:coreProperties>
</file>