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GÉNYLŐLAP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ÉTKEZÉSI KEDVEZMÉNY NYOMTATVÁNYHOZ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3/2014. tané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Leadási határidő az üzemeltetési vezető részére: 2013. május 03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firstLine="180"/>
        <w:rPr/>
      </w:pPr>
      <w:r>
        <w:rPr/>
        <w:t>Tanuló neve: 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endő osztálya: 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Tisztelt Szülő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>Kérem, aláhúzással jelezze, hogy az étkezési támogatást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gényli                                nem igény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gény esetén aláhúzással jelezze, hogy milyen jogcímen kívánja a támogatást igénybe venn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atív támogatás alapjá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kormányzati kedvezmény alapján</w:t>
            </w:r>
          </w:p>
        </w:tc>
      </w:tr>
      <w:tr>
        <w:trPr>
          <w:trHeight w:val="386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ndszeres gyermekvédelmi kedvezmén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családban az 1 főre jutó jövedelem 2013-ban nem haladja meg a 42.750 Ft-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árom- vagy többgyermekes csalá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rtósan beteg vagy fogyatékos gyerm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udapest, 2013. április 24.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608" w:firstLine="348"/>
        <w:rPr/>
      </w:pPr>
      <w:r>
        <w:rPr/>
        <w:t xml:space="preserve">  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ab/>
        <w:tab/>
        <w:tab/>
        <w:tab/>
        <w:t xml:space="preserve">    Szü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4:00Z</dcterms:created>
  <dc:creator>Zordon.Emese</dc:creator>
  <dc:description/>
  <cp:keywords/>
  <dc:language>en-US</dc:language>
  <cp:lastModifiedBy>botaeva</cp:lastModifiedBy>
  <cp:lastPrinted>2013-04-22T09:18:00Z</cp:lastPrinted>
  <dcterms:modified xsi:type="dcterms:W3CDTF">2013-04-22T07:20:00Z</dcterms:modified>
  <cp:revision>10</cp:revision>
  <dc:subject/>
  <dc:title>ÉTKEZÉS</dc:title>
</cp:coreProperties>
</file>