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/>
        <w:t xml:space="preserve"> 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YILATKOZAT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az eltartott gyermekekről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2019/2020-as tanévr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lulírott, ……………………….……………………(név nyomtatott betűvel), ezúton nyilatkozom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hogy háztartásomban …………….fő eltartott gyermeket nevelek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Gyerekek: 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</w:rPr>
        <w:t xml:space="preserve">Neve: …………………………………………………szül. ideje:………………………… évf.: ……...*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eve: …………………………………………………szül. ideje:………………………… évf.: ……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eve: …………………………………………………szül. ideje:………………………… évf.: ……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eve: …………………………………………………szül. ideje:………………………… évf.: ……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eve: …………………………………………………szül. ideje:………………………… évf.: ……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zt a nyilatkozatot a tankönyvtámogatás megállapításához adtam k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átum: 201.........……..….…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…………………………………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/>
        <w:t>szülő aláírás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* Az évfolyam megadásánál a 2019/2020-as tanévben várható adatot kérjü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0:00Z</dcterms:created>
  <dc:creator>Molnar.Lidia</dc:creator>
  <dc:description/>
  <cp:keywords/>
  <dc:language>en-US</dc:language>
  <cp:lastModifiedBy>Sólyomné Molnár Lídia</cp:lastModifiedBy>
  <cp:lastPrinted>2018-03-13T14:50:00Z</cp:lastPrinted>
  <dcterms:modified xsi:type="dcterms:W3CDTF">2019-03-27T12:01:00Z</dcterms:modified>
  <cp:revision>3</cp:revision>
  <dc:subject/>
  <dc:title> </dc:title>
</cp:coreProperties>
</file>